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159385</wp:posOffset>
            </wp:positionV>
            <wp:extent cx="987425" cy="17379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บัณฑิตศึกษาจุฬาภรณ์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อบรับเข้าศึกษาต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สมัครเข้าศึกษาใน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แจ้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ืนยันเข้าศึกษาต่อ ณ สถาบันบัณฑิตศึกษาจุฬาภรณ์ และรับทุนการศึกษาตามที่สถาบันกำหน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ืนยันเข้าศึกษาต่อ ณ สถาบันบัณฑิตศึกษาจุฬาภรณ์  โดยไม่ขอรับทุนการศึกษ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ละสิทธิ์การเข้าศึกษาต่อ ณ สถาบันบัณฑิตศึกษาจุฬาภรณ์  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ได้สะดว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 E-mail Address 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ี่สามารถติดต่อได้ยามฉุกเฉ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sz w:val="30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7:00Z</dcterms:created>
  <dc:creator>CGI</dc:creator>
  <dc:description/>
  <dc:language>en-US</dc:language>
  <cp:lastModifiedBy>User</cp:lastModifiedBy>
  <cp:lastPrinted>2012-12-27T10:28:00Z</cp:lastPrinted>
  <dcterms:modified xsi:type="dcterms:W3CDTF">2017-11-17T06:50:00Z</dcterms:modified>
  <cp:revision>3</cp:revision>
  <dc:subject/>
  <dc:title/>
</cp:coreProperties>
</file>