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175</wp:posOffset>
            </wp:positionV>
            <wp:extent cx="960120" cy="1694180"/>
            <wp:effectExtent l="0" t="0" r="0" b="0"/>
            <wp:wrapTight wrapText="bothSides">
              <wp:wrapPolygon edited="0">
                <wp:start x="-47" y="0"/>
                <wp:lineTo x="-47" y="21571"/>
                <wp:lineTo x="21600" y="2157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ตอบรับเข้าศึกษาต่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บันบัณฑิตศึกษาจุฬาภรณ์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nfirmation of Acceptance for Studies-CAS)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สมัครเข้าศึกษาในหลักสูต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แจ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ืนยันเข้าศึกษาต่อ ณ สถาบันบัณฑิตศึกษาจุฬาภรณ์ และรับทุนการศึกษาตามที่สถาบันกำหนด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ยืนยันเข้าศึกษาต่อ ณ สถาบันบัณฑิตศึกษาจุฬ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ไม่ขอรับทุนการศึ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ละสิทธิ์การเข้าศึกษาต่อ ณ สถาบันบัณฑิตศึกษาจุฬาภ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ที่ติดต่อได้สะดว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Address 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คลที่สามารถติดต่อได้ยามฉุกเฉิ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21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sz w:val="30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19:00Z</dcterms:created>
  <dc:creator>CGI</dc:creator>
  <dc:description/>
  <dc:language>en-US</dc:language>
  <cp:lastModifiedBy>Suksith</cp:lastModifiedBy>
  <cp:lastPrinted>2012-12-26T15:02:00Z</cp:lastPrinted>
  <dcterms:modified xsi:type="dcterms:W3CDTF">2017-01-24T03:19:00Z</dcterms:modified>
  <cp:revision>4</cp:revision>
  <dc:subject/>
  <dc:title/>
</cp:coreProperties>
</file>