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989"/>
        <w:gridCol w:w="142"/>
        <w:gridCol w:w="2693"/>
        <w:gridCol w:w="142"/>
        <w:gridCol w:w="1310"/>
        <w:gridCol w:w="134"/>
        <w:gridCol w:w="219"/>
        <w:gridCol w:w="142"/>
        <w:gridCol w:w="2611"/>
      </w:tblGrid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59690</wp:posOffset>
                  </wp:positionV>
                  <wp:extent cx="74676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เอกสาร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ไขครั้งที่</w:t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ู่มือ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ปฏิบัติงาน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บังคับใช้</w:t>
            </w:r>
          </w:p>
        </w:tc>
        <w:tc>
          <w:tcPr>
            <w:tcW w:w="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ื่อเอกสา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การจัด</w:t>
            </w:r>
            <w:r>
              <w:rPr>
                <w:rFonts w:ascii="Angsana New" w:hAnsi="Angsana New" w:cs="Angsana New"/>
              </w:rPr>
              <w:t>หาและบริการความรู้จากฐานข้อมูลอ้างอิงแบบออนไลน์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 xml:space="preserve">การจัดหา </w:t>
            </w:r>
            <w:r>
              <w:rPr>
                <w:rFonts w:cs="Angsana New" w:ascii="Angsana New" w:hAnsi="Angsana New"/>
              </w:rPr>
              <w:t>Internet account</w:t>
            </w:r>
          </w:p>
        </w:tc>
      </w:tr>
      <w:tr>
        <w:trPr>
          <w:cantSplit w:val="true"/>
        </w:trPr>
        <w:tc>
          <w:tcPr>
            <w:tcW w:w="10525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9"/>
            </w:tblGrid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 xml:space="preserve">1.  </w:t>
                  </w:r>
                  <w:r>
                    <w:rPr>
                      <w:rFonts w:ascii="Angsana New" w:hAnsi="Angsana New" w:cs="Angsana New"/>
                    </w:rPr>
                    <w:t xml:space="preserve">วัตถุประสงค์ </w:t>
                  </w:r>
                  <w:r>
                    <w:rPr>
                      <w:rFonts w:ascii="Angsana New" w:hAnsi="Angsana New" w:cs="Angsana New"/>
                    </w:rPr>
                    <w:t>เพื่อจัดหาและบริการฐานข้อมูลอ้างอิงแบบออนไลน์ตามสาขาวิชาของสถาบันฯ โดยผู้ใช้บริการสามารถสืบค้นฐานข้อมูลด้วยตนเอง โดยจัดให้มีกิจกรรมการพัฒนาทักษะการสืบค้นและการใช้สารสนเทศแก่ผู้ใช้บริการ</w:t>
                  </w:r>
                </w:p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" w:hanging="0"/>
                    <w:jc w:val="left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 xml:space="preserve">2.  </w:t>
                  </w:r>
                  <w:r>
                    <w:rPr>
                      <w:rFonts w:ascii="Angsana New" w:hAnsi="Angsana New" w:cs="Angsana New"/>
                    </w:rPr>
                    <w:t xml:space="preserve">ขอบเขต </w:t>
                  </w:r>
                  <w:r>
                    <w:rPr>
                      <w:rFonts w:ascii="Angsana New" w:hAnsi="Angsana New" w:cs="Angsana New"/>
                    </w:rPr>
                    <w:t>จัดหาและจัดการบริการฐานข้อมูลอ้างอิงแบบออนไลน์ตามสาขาวิชาของสถาบันฯ โดยประสานงานการเข้าถึงฐานข้อมูลออนไลน์ที่ สกอ</w:t>
                  </w:r>
                  <w:r>
                    <w:rPr>
                      <w:rFonts w:cs="Angsana New" w:ascii="Angsana New" w:hAnsi="Angsana New"/>
                    </w:rPr>
                    <w:t>.</w:t>
                  </w:r>
                  <w:r>
                    <w:rPr>
                      <w:rFonts w:ascii="Angsana New" w:hAnsi="Angsana New" w:cs="Angsana New"/>
                    </w:rPr>
                    <w:t>บอกรับ</w:t>
                  </w:r>
                  <w:r>
                    <w:rPr>
                      <w:rFonts w:ascii="Angsana New" w:hAnsi="Angsana New" w:cs="Angsana New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</w:rPr>
                    <w:t xml:space="preserve">โดยดำเนินการร่วมกับสถาบันวิจัยจุฬาภรณ์จัดกิจกรรมพัฒนาทักษะสารสนเทศ การสืบค้นฐานข้อมูล ตลอดจนจัดกิจกรรมประชาสัมพันธ์และส่งเสริมการใช้ฐานข้อมูล </w:t>
                  </w:r>
                  <w:r>
                    <w:rPr>
                      <w:rFonts w:ascii="Angsana New" w:hAnsi="Angsana New" w:cs="Angsana New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</w:rPr>
                    <w:t>คู่มือปฏิบัติงานนี้จึงมีขอบเขตดำเนินการสำรวจและดำเนินงานจัดหาความต้องการของอาจารย์เพื่อใช้</w:t>
                  </w:r>
                  <w:r>
                    <w:rPr>
                      <w:rFonts w:ascii="Angsana New" w:hAnsi="Angsana New" w:cs="Angsana New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</w:rPr>
                    <w:t xml:space="preserve">Internet account </w:t>
                  </w:r>
                  <w:r>
                    <w:rPr>
                      <w:rFonts w:ascii="Angsana New" w:hAnsi="Angsana New" w:cs="Angsana New"/>
                    </w:rPr>
                    <w:t xml:space="preserve">ตามความร่วมมือกับมหาวิทยาลัยมหิดล </w:t>
                  </w:r>
                </w:p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" w:hanging="0"/>
                    <w:jc w:val="left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 xml:space="preserve">3.  </w:t>
                  </w:r>
                  <w:r>
                    <w:rPr>
                      <w:rFonts w:ascii="Angsana New" w:hAnsi="Angsana New" w:cs="Angsana New"/>
                    </w:rPr>
                    <w:t xml:space="preserve">คำจำกัดความ </w:t>
                  </w:r>
                  <w:r>
                    <w:rPr>
                      <w:rFonts w:ascii="Angsana New" w:hAnsi="Angsana New" w:cs="Angsana New"/>
                    </w:rPr>
                    <w:t>ฐานข้อมูลอ้างอิงแบบออนไลน์หมายถึงฐานข้อมูลเพื่อสืบค้นบทความวารสารวิชาการหลายสาขาวิชาซึ่ง สกอ</w:t>
                  </w:r>
                  <w:r>
                    <w:rPr>
                      <w:rFonts w:cs="Angsana New" w:ascii="Angsana New" w:hAnsi="Angsana New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</w:rPr>
                    <w:t xml:space="preserve">บอกรับให้สถาบันการศึกษาในเครือข่าย </w:t>
                  </w:r>
                  <w:r>
                    <w:rPr>
                      <w:rFonts w:cs="Angsana New" w:ascii="Angsana New" w:hAnsi="Angsana New"/>
                    </w:rPr>
                    <w:t xml:space="preserve">ThaiLIS </w:t>
                  </w:r>
                  <w:r>
                    <w:rPr>
                      <w:rFonts w:ascii="Angsana New" w:hAnsi="Angsana New" w:cs="Angsana New"/>
                    </w:rPr>
                    <w:t>บริการสืบค้นผ่านอินเทอร์เน็ต และความร่วมมือระหว่างสถาบันบัณฑิตศึกษาจุฬาภรณ์และมหาวิทยาลัยมหิดลหมายถึงการใช้</w:t>
                  </w:r>
                  <w:r>
                    <w:rPr>
                      <w:rFonts w:cs="Angsana New" w:ascii="Angsana New" w:hAnsi="Angsana New"/>
                    </w:rPr>
                    <w:t xml:space="preserve">Internet account </w:t>
                  </w:r>
                  <w:r>
                    <w:rPr>
                      <w:rFonts w:ascii="Angsana New" w:hAnsi="Angsana New" w:cs="Angsana New"/>
                    </w:rPr>
                    <w:t>เพื่อสืบค้นฐานข้อมูลอื่นๆ</w:t>
                  </w:r>
                </w:p>
                <w:p>
                  <w:pPr>
                    <w:pStyle w:val="Normal"/>
                    <w:ind w:right="-10" w:hanging="0"/>
                    <w:jc w:val="left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ind w:right="-10" w:hanging="0"/>
                    <w:jc w:val="left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ind w:right="-10" w:hanging="0"/>
                    <w:jc w:val="left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 xml:space="preserve">4. </w:t>
                  </w:r>
                  <w:r>
                    <w:rPr>
                      <w:rFonts w:ascii="Angsana New" w:hAnsi="Angsana New" w:cs="Angsana New"/>
                    </w:rPr>
                    <w:t xml:space="preserve">หน้าที่ความรับผิดชอบ </w:t>
                  </w:r>
                  <w:r>
                    <w:rPr>
                      <w:rFonts w:ascii="Angsana New" w:hAnsi="Angsana New" w:cs="Angsana New"/>
                    </w:rPr>
                    <w:t>ศูนย์การเรียนรู้รับผิดชอบการประสานงานเพื่อจัดกิจกรรมปฐมนิเทศการใช้ฐานข้อมูล ทำการสำรวจความต้องการในการรับการฝึกอบรมฐานข้อมูล สำรวจปัญหา</w:t>
                  </w:r>
                  <w:r>
                    <w:rPr>
                      <w:rFonts w:cs="Angsana New" w:ascii="Angsana New" w:hAnsi="Angsana New"/>
                    </w:rPr>
                    <w:t>/</w:t>
                  </w:r>
                  <w:r>
                    <w:rPr>
                      <w:rFonts w:ascii="Angsana New" w:hAnsi="Angsana New" w:cs="Angsana New"/>
                    </w:rPr>
                    <w:t>ประเมินผลการใช้ฐานข้อมูลอ้างอิงที่ สกอ</w:t>
                  </w:r>
                  <w:r>
                    <w:rPr>
                      <w:rFonts w:cs="Angsana New" w:ascii="Angsana New" w:hAnsi="Angsana New"/>
                    </w:rPr>
                    <w:t>.</w:t>
                  </w:r>
                  <w:r>
                    <w:rPr>
                      <w:rFonts w:ascii="Angsana New" w:hAnsi="Angsana New" w:cs="Angsana New"/>
                    </w:rPr>
                    <w:t>บอกรับ การเข้าร่วมกิจกรรมฝึกอบรมการสืบค้นฐานข้อมูลที่ สกอ</w:t>
                  </w:r>
                  <w:r>
                    <w:rPr>
                      <w:rFonts w:cs="Angsana New" w:ascii="Angsana New" w:hAnsi="Angsana New"/>
                    </w:rPr>
                    <w:t>.</w:t>
                  </w:r>
                  <w:r>
                    <w:rPr>
                      <w:rFonts w:ascii="Angsana New" w:hAnsi="Angsana New" w:cs="Angsana New"/>
                    </w:rPr>
                    <w:t>จัดร่วมกับสำนักพิมพ์และรับผิดชอบการสมัครสมาชิก</w:t>
                  </w:r>
                  <w:r>
                    <w:rPr>
                      <w:rFonts w:cs="Angsana New" w:ascii="Angsana New" w:hAnsi="Angsana New"/>
                    </w:rPr>
                    <w:t>Internet account</w:t>
                  </w:r>
                  <w:r>
                    <w:rPr>
                      <w:rFonts w:cs="Angsana New" w:ascii="Angsana New" w:hAnsi="Angsana New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</w:rPr>
                    <w:t xml:space="preserve">ตามความร่วมมือกับมหาวิทยาลัยมหิดล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</w:tbl>
          <w:p>
            <w:pPr>
              <w:pStyle w:val="Normal"/>
              <w:ind w:left="-108" w:right="-10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525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59690</wp:posOffset>
                  </wp:positionV>
                  <wp:extent cx="746760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เอกสาร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ไขครั้งที่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ู่มือ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ปฏิบัติงาน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บังคับใช้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ื่อเอกสา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การจัด</w:t>
            </w:r>
            <w:r>
              <w:rPr>
                <w:rFonts w:ascii="Angsana New" w:hAnsi="Angsana New" w:cs="Angsana New"/>
              </w:rPr>
              <w:t>หาและบริการความรู้จากฐานข้อมูลอ้างอิงแบบออนไลน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 xml:space="preserve">การจัดหา </w:t>
            </w:r>
            <w:r>
              <w:rPr>
                <w:rFonts w:cs="Angsana New" w:ascii="Angsana New" w:hAnsi="Angsana New"/>
              </w:rPr>
              <w:t>Internet account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 Work  Flow  </w:t>
            </w:r>
            <w:r>
              <w:rPr>
                <w:rFonts w:ascii="Angsana New" w:hAnsi="Angsana New" w:cs="Angsana New"/>
              </w:rPr>
              <w:t>กระบวนการ</w:t>
            </w:r>
          </w:p>
        </w:tc>
      </w:tr>
      <w:tr>
        <w:trPr>
          <w:trHeight w:val="15470" w:hRule="atLeast"/>
          <w:cantSplit w:val="true"/>
        </w:trPr>
        <w:tc>
          <w:tcPr>
            <w:tcW w:w="10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352425</wp:posOffset>
                      </wp:positionH>
                      <wp:positionV relativeFrom="paragraph">
                        <wp:posOffset>-5508625</wp:posOffset>
                      </wp:positionV>
                      <wp:extent cx="6911975" cy="103492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1975" cy="1034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  <w:gridCol w:w="4230"/>
                                    <w:gridCol w:w="1240"/>
                                    <w:gridCol w:w="3940"/>
                                    <w:gridCol w:w="1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ังกระบวน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ระยะเวล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หน่วย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รายละเอียด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ู้รับผิดช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ordia New"/>
                                            <w:sz w:val="44"/>
                                            <w:szCs w:val="4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ตรวจสอบงบประมาณที่ตั้งและได้รับอนุมัติในโครงการจัดหาและบริการความรู้จากฐานข้อมูลอ้างอิงแบบออนไลน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ทำบันทึกข้อความถึงรักษาการแทนรองอธิการบดีฝ่ายบริหาร เพื่อขออนุญาตสำรวจความต้องการขอ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Internet Account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จากคณาจารย์และเจ้าหน้าที่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</w:tabs>
                                          <w:snapToGrid w:val="false"/>
                                          <w:spacing w:before="180" w:after="180"/>
                                          <w:ind w:right="317" w:hanging="0"/>
                                          <w:rPr>
                                            <w:rFonts w:ascii="Angsana New" w:hAnsi="Angsana New"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rFonts w:eastAsia="Cordia New"/>
                                          </w:rPr>
                                        </w:pPr>
                                        <w:r>
                                          <w:rPr>
                                            <w:rFonts w:eastAsia="Cordia New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สัปดาห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</w:tabs>
                                          <w:spacing w:before="180" w:after="180"/>
                                          <w:ind w:right="31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ฉวีวรร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ว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ตรวจสอบความพร้อมของเอกสารและบันทึกข้อความที่ต้องใช้ในการดำเนินการและการสำรว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</w:tabs>
                                          <w:spacing w:before="180" w:after="180"/>
                                          <w:ind w:right="31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ฉวีวรร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สัปดาห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ทำบันทึกข้อความพร้อมแนบแบบฟอร์มเพื่อสำรวจความต้องการขอ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Internet Account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จากคณาจารย์และเจ้าหน้าที่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</w:tabs>
                                          <w:spacing w:before="180" w:after="180"/>
                                          <w:ind w:right="31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ฉวีวรร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สัปดาห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ตรวจสอบข้อมูลและรวบรวมเอกสารที่ต้องใช้ให้ครบตามจำนว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</w:tabs>
                                          <w:spacing w:before="180" w:after="180"/>
                                          <w:ind w:right="31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ฉวีวรร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ว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ทำบันทึกข้อความถึงผู้ประสานงานของกองเทคโนโลยีสารสนเทศสำนักงานอธิการบดี มหาวิทยาลัยมหิดล เพื่อขอสมัครสมาชิก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Internet Accounts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ตามโครงการของมหาวิทยาลัยมหิดล เพื่อใช้บริการเครือข่ายสื่อสาร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nter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</w:tabs>
                                          <w:spacing w:before="180" w:after="180"/>
                                          <w:ind w:right="31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ฉวีวรร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ว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ตรวจสอบว่าการสมัคร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คุณสมบัติผู้สมัครเป็นไปตามเงื่อนไขและมีงบประมาณที่เพียงพอตามค่าใช้จ่ายในการขอใช้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nternet Accou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2" w:leader="none"/>
                                          </w:tabs>
                                          <w:spacing w:before="180" w:after="180"/>
                                          <w:ind w:right="31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ฉวีวรร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ว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ทำบันทึกข้อความถึงรักษาการแทนรองอธิการบดีฝ่ายบริหาร เพื่อขออนุมัติเบิกใช้เงินตามโครงการ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ดำเนินการขอ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Internet Account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โดยการส่งเงินพร้อมแบบฟอร์มการขอใช้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Internet Account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ตามโครงการของมหาวิทยาลัยมหิด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</w:tabs>
                                          <w:spacing w:before="180" w:after="180"/>
                                          <w:ind w:right="31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ฉวีวรร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ตรวจการใช้งานทุก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Account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และทำบันทึก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ข้อความ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แจ้ง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ไปยังผู้สมัครในแต่ละท่า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</w:tabs>
                                          <w:spacing w:before="180" w:after="180"/>
                                          <w:ind w:right="31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ฉวีวรร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</w:tabs>
                                          <w:spacing w:before="180" w:after="180"/>
                                          <w:ind w:right="31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25pt;height:814.9pt;mso-wrap-distance-left:9pt;mso-wrap-distance-right:9pt;mso-wrap-distance-top:0pt;mso-wrap-distance-bottom:0pt;margin-top:-433.75pt;mso-position-vertical-relative:text;margin-left:-27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4230"/>
                              <w:gridCol w:w="1240"/>
                              <w:gridCol w:w="394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ผังกระบวนการ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ะยะเว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ายละเอียดงาน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ผู้รับผิดช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อ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rdia New"/>
                                      <w:sz w:val="44"/>
                                      <w:szCs w:val="44"/>
                                    </w:rPr>
                                    <w:pict>
                                      <v:oval id="shape_0" fillcolor="white" stroked="t" o:allowincell="t" style="position:absolute;margin-left:102.7pt;margin-top:4.8pt;width:86.4pt;height:28.45pt;mso-wrap-style:none;v-text-anchor:middl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line id="shape_0" from="143pt,34.45pt" to="143pt,55.2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รวจสอบงบประมาณที่ตั้งและได้รับอนุมัติในโครงการจัดหาและบริการความรู้จากฐานข้อมูลอ้างอิงแบบออนไลน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ทำบันทึกข้อความถึงรักษาการแทนรองอธิการบดีฝ่ายบริหาร เพื่อขออนุญาตสำรวจความต้องการขอ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ternet Account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จากคณาจารย์และเจ้าหน้าที่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GI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</w:tabs>
                                    <w:snapToGrid w:val="false"/>
                                    <w:spacing w:before="180" w:after="180"/>
                                    <w:ind w:right="31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eastAsia="Cordia New"/>
                                    </w:rPr>
                                  </w:pPr>
                                  <w:r>
                                    <w:rPr>
                                      <w:rFonts w:eastAsia="Cordia New"/>
                                    </w:rPr>
                                    <w:pict>
                                      <v:rect id="shape_0" fillcolor="white" stroked="t" o:allowincell="t" style="position:absolute;margin-left:77.5pt;margin-top:12.85pt;width:119.8pt;height:51.9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143.35pt,26.85pt" to="143.35pt,53.9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สัปดาห์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</w:tabs>
                                    <w:spacing w:before="180" w:after="180"/>
                                    <w:ind w:right="3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ฉวีวรร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143.55pt,46.7pt" to="143.55pt,64.8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type id="_x0000_t4" coordsize="21600,21600" o:spt="4" path="m,10800l10800,l21600,10800l10800,21600xe">
                                        <v:stroke joinstyle="miter"/>
                                        <v:formulas>
                                          <v:f eqn="prod width 3 4"/>
                                          <v:f eqn="prod height 3 4"/>
                                        </v:formulas>
                                        <v:path gradientshapeok="t" o:connecttype="rect" textboxrect="5400,5400,@0,@1"/>
                                      </v:shapetype>
                                      <v:shape id="shape_0" fillcolor="white" stroked="t" o:allowincell="t" style="position:absolute;margin-left:88.45pt;margin-top:6.8pt;width:110.1pt;height:37.45pt;mso-wrap-style:none;v-text-anchor:middle" type="_x0000_t4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line id="shape_0" from="63.45pt,25.55pt" to="87.1pt,25.55pt" stroked="t" o:allowincell="t" style="position:absolute">
                                        <v:stroke color="black" weight="936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9.4pt,42pt" to="29.5pt,90.3pt" stroked="t" o:allowincell="t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รวจสอบความพร้อมของเอกสารและบันทึกข้อความที่ต้องใช้ในการดำเนินการและการสำรวจ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</w:tabs>
                                    <w:spacing w:before="180" w:after="180"/>
                                    <w:ind w:right="3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ฉวีวรรณ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29.95pt,39.4pt" to="83.35pt,39.4pt" stroked="t" o:allowincell="t" style="position:absolute;flip:x">
                                        <v:stroke color="black" weight="936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135.25pt,29.45pt" to="135.25pt,42.6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สัปดาห์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ทำบันทึกข้อความพร้อมแนบแบบฟอร์มเพื่อสำรวจความต้องการขอ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ternet Account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จากคณาจารย์และเจ้าหน้าที่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G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</w:tabs>
                                    <w:spacing w:before="180" w:after="180"/>
                                    <w:ind w:right="3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ฉวีวรร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44.45pt,38.85pt" to="64.4pt,38.85pt" stroked="t" o:allowincell="t" style="position:absolute">
                                        <v:stroke color="black" weight="936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 id="shape_0" fillcolor="white" stroked="t" o:allowincell="t" style="position:absolute;margin-left:63.9pt;margin-top:8.35pt;width:138.95pt;height:60.75pt;mso-wrap-style:none;v-text-anchor:middle" type="_x0000_t4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133.3pt,29.95pt" to="133.3pt,49.4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1.65pt,14.5pt" to="21.85pt,78.9pt" stroked="t" o:allowincell="t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สัปดาห์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รวจสอบข้อมูลและรวบรวมเอกสารที่ต้องใช้ให้ครบตามจำนวน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</w:tabs>
                                    <w:spacing w:before="180" w:after="180"/>
                                    <w:ind w:right="3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ฉวีวรรณ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131.1pt,26.05pt" to="131.1pt,58.6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2.25pt,7.4pt" to="80.8pt,7.4pt" stroked="t" o:allowincell="t" style="position:absolute;flip:x">
                                        <v:stroke color="black" weight="936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ทำบันทึกข้อความถึงผู้ประสานงานของกองเทคโนโลยีสารสนเทศสำนักงานอธิการบดี มหาวิทยาลัยมหิดล เพื่อขอสมัครสมาชิ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ternet Accounts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ตามโครงการของมหาวิทยาลัยมหิดล เพื่อใช้บริการเครือข่ายสื่อสาร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</w:tabs>
                                    <w:spacing w:before="180" w:after="180"/>
                                    <w:ind w:right="3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ฉวีวรร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54pt;margin-top:14.3pt;width:153.6pt;height:81.15pt;mso-wrap-style:none;v-text-anchor:middle" type="_x0000_t4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43.9pt,15.15pt" to="54.5pt,15.15pt" stroked="t" o:allowincell="t" style="position:absolute">
                                        <v:stroke color="black" weight="936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131.65pt,26.25pt" to="131.65pt,42.2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7.55pt;margin-top:8.05pt;width:0.1pt;height:73.3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รวจสอบว่าการสมัคร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คุณสมบัติผู้สมัครเป็นไปตามเงื่อนไขและมีงบประมาณที่เพียงพอตามค่าใช้จ่ายในการขอใช้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net Account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2" w:leader="none"/>
                                    </w:tabs>
                                    <w:spacing w:before="180" w:after="180"/>
                                    <w:ind w:right="3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ฉวีวรรณ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18.1pt,9pt" to="69.1pt,9pt" stroked="t" o:allowincell="t" style="position:absolute;flip:x">
                                        <v:stroke color="black" weight="9360" startarrow="block" startarrowwidth="medium" start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125.75pt,20.45pt" to="125.75pt,48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ทำบันทึกข้อความถึงรักษาการแทนรองอธิการบดีฝ่ายบริหาร เพื่อขออนุมัติเบิกใช้เงินตามโครงการ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ดำเนินการขอ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ternet Account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โดยการส่งเงินพร้อมแบบฟอร์มการขอใช้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ternet Account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ามโครงการของมหาวิทยาลัยมหิดล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</w:tabs>
                                    <w:spacing w:before="180" w:after="180"/>
                                    <w:ind w:right="3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ฉวีวรร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123.6pt,51.1pt" to="123.6pt,82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ตรวจการใช้งานทุก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ccount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ละทำบันทึก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ข้อความ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จ้ง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ไปยังผู้สมัครในแต่ละท่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</w:tabs>
                                    <w:spacing w:before="180" w:after="180"/>
                                    <w:ind w:right="3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ฉวีวรร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</w:tabs>
                                    <w:spacing w:before="180" w:after="180"/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78105</wp:posOffset>
                      </wp:positionV>
                      <wp:extent cx="409575" cy="30607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.1pt;mso-wrap-distance-left:9.05pt;mso-wrap-distance-right:9.05pt;mso-wrap-distance-top:0pt;mso-wrap-distance-bottom:0pt;margin-top:6.15pt;mso-position-vertical-relative:text;margin-left:1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ริ่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75260</wp:posOffset>
                      </wp:positionV>
                      <wp:extent cx="1675765" cy="73723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73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ตรวจสอบงบประมาณและเตรียมความพร้อมในการสำรวจความต้องการใช้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net  Accou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95pt;height:58.05pt;mso-wrap-distance-left:9.05pt;mso-wrap-distance-right:9.05pt;mso-wrap-distance-top:0pt;mso-wrap-distance-bottom:0pt;margin-top:13.8pt;mso-position-vertical-relative:text;margin-left:7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รวจสอบงบประมาณและเตรียมความพร้อมในการสำรวจความต้องการใช้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net  Accou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1770</wp:posOffset>
                      </wp:positionV>
                      <wp:extent cx="1004570" cy="48577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พร้อมหรือไม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pt;height:38.25pt;mso-wrap-distance-left:9.05pt;mso-wrap-distance-right:9.05pt;mso-wrap-distance-top:0pt;mso-wrap-distance-bottom:0pt;margin-top:15.1pt;mso-position-vertical-relative:text;margin-left:1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พร้อมหรือไม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9685</wp:posOffset>
                      </wp:positionV>
                      <wp:extent cx="574675" cy="494665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ก้ไขปรับปรุ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25pt;height:38.95pt;mso-wrap-distance-left:9.05pt;mso-wrap-distance-right:9.05pt;mso-wrap-distance-top:0pt;mso-wrap-distance-bottom:0pt;margin-top:1.5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ก้ไขปรับปรุ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9210</wp:posOffset>
                      </wp:positionV>
                      <wp:extent cx="488315" cy="34290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eesia New;Arial Unicode MS" w:hAnsi="Freesia New;Arial Unicode MS" w:cs="Freesia New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sia New;Arial Unicode MS" w:ascii="Freesia New;Arial Unicode MS" w:hAnsi="Freesia New;Arial Unicode MS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27pt;mso-wrap-distance-left:9.05pt;mso-wrap-distance-right:9.05pt;mso-wrap-distance-top:0pt;mso-wrap-distance-bottom:0pt;margin-top:2.3pt;mso-position-vertical-relative:text;margin-left:6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reesia New;Arial Unicode MS" w:hAnsi="Freesia New;Arial Unicode MS" w:cs="Freesia New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sia New;Arial Unicode MS" w:ascii="Freesia New;Arial Unicode MS" w:hAnsi="Freesia New;Arial Unicode MS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577215</wp:posOffset>
                      </wp:positionV>
                      <wp:extent cx="520700" cy="34290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eesia New;Arial Unicode MS" w:hAnsi="Freesia New;Arial Unicode MS" w:cs="Freesia New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sia New;Arial Unicode MS" w:ascii="Freesia New;Arial Unicode MS" w:hAnsi="Freesia New;Arial Unicode MS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7pt;mso-wrap-distance-left:9.05pt;mso-wrap-distance-right:9.05pt;mso-wrap-distance-top:0pt;mso-wrap-distance-bottom:0pt;margin-top:45.45pt;mso-position-vertical-relative:text;margin-left:14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reesia New;Arial Unicode MS" w:hAnsi="Freesia New;Arial Unicode MS" w:cs="Freesia New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sia New;Arial Unicode MS" w:ascii="Freesia New;Arial Unicode MS" w:hAnsi="Freesia New;Arial Unicode MS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94310</wp:posOffset>
                      </wp:positionV>
                      <wp:extent cx="1500505" cy="678815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0505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ดำเนินการสำรวจความต้องการใช้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net  Accou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15pt;height:53.45pt;mso-wrap-distance-left:9.05pt;mso-wrap-distance-right:9.05pt;mso-wrap-distance-top:0pt;mso-wrap-distance-bottom:0pt;margin-top:15.3pt;mso-position-vertical-relative:text;margin-left: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ดำเนินการสำรวจความต้องการใช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net  Accou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4945</wp:posOffset>
                      </wp:positionV>
                      <wp:extent cx="488315" cy="34290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eesia New;Arial Unicode MS" w:hAnsi="Freesia New;Arial Unicode MS" w:cs="Freesia New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sia New;Arial Unicode MS" w:ascii="Freesia New;Arial Unicode MS" w:hAnsi="Freesia New;Arial Unicode MS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27pt;mso-wrap-distance-left:9.05pt;mso-wrap-distance-right:9.05pt;mso-wrap-distance-top:0pt;mso-wrap-distance-bottom:0pt;margin-top:15.35pt;mso-position-vertical-relative:text;margin-left:4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reesia New;Arial Unicode MS" w:hAnsi="Freesia New;Arial Unicode MS" w:cs="Freesia New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sia New;Arial Unicode MS" w:ascii="Freesia New;Arial Unicode MS" w:hAnsi="Freesia New;Arial Unicode MS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19405</wp:posOffset>
                      </wp:positionV>
                      <wp:extent cx="505460" cy="36195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ทว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pt;height:28.5pt;mso-wrap-distance-left:9.05pt;mso-wrap-distance-right:9.05pt;mso-wrap-distance-top:0pt;mso-wrap-distance-bottom:0pt;margin-top:25.1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ว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73685</wp:posOffset>
                      </wp:positionV>
                      <wp:extent cx="1307465" cy="60452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60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ได้รับข้อมูลจากการสำรวจ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รบตามจำนวนหรือไม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5pt;height:47.6pt;mso-wrap-distance-left:9.05pt;mso-wrap-distance-right:9.05pt;mso-wrap-distance-top:0pt;mso-wrap-distance-bottom:0pt;margin-top:21.55pt;mso-position-vertical-relative:text;margin-left: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ด้รับข้อมูลจากการสำรว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รบตามจำนวนหรือไม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91160</wp:posOffset>
                      </wp:positionV>
                      <wp:extent cx="582930" cy="34290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eesia New;Arial Unicode MS" w:hAnsi="Freesia New;Arial Unicode MS" w:cs="Freesia New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sia New;Arial Unicode MS" w:ascii="Freesia New;Arial Unicode MS" w:hAnsi="Freesia New;Arial Unicode MS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27pt;mso-wrap-distance-left:9.05pt;mso-wrap-distance-right:9.05pt;mso-wrap-distance-top:0pt;mso-wrap-distance-bottom:0pt;margin-top:30.8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reesia New;Arial Unicode MS" w:hAnsi="Freesia New;Arial Unicode MS" w:cs="Freesia New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sia New;Arial Unicode MS" w:ascii="Freesia New;Arial Unicode MS" w:hAnsi="Freesia New;Arial Unicode MS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82245</wp:posOffset>
                      </wp:positionV>
                      <wp:extent cx="1430655" cy="67881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ิดต่อและประสานงานเบื้องต้นกับมหาวิทยาลัยมหิด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65pt;height:53.45pt;mso-wrap-distance-left:9.05pt;mso-wrap-distance-right:9.05pt;mso-wrap-distance-top:0pt;mso-wrap-distance-bottom:0pt;margin-top:14.35pt;mso-position-vertical-relative:text;margin-left: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ิดต่อและประสานงานเบื้องต้นกับมหาวิทยาลัยมหิด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4310</wp:posOffset>
                      </wp:positionV>
                      <wp:extent cx="645795" cy="78105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รวจห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ข้อขัดข้อ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ก้ไ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5pt;height:61.5pt;mso-wrap-distance-left:9.05pt;mso-wrap-distance-right:9.05pt;mso-wrap-distance-top:0pt;mso-wrap-distance-bottom:0pt;margin-top:15.3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รวจห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้อขัดข้อ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ก้ไ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365760</wp:posOffset>
                      </wp:positionV>
                      <wp:extent cx="488315" cy="34290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eesia New;Arial Unicode MS" w:hAnsi="Freesia New;Arial Unicode MS" w:cs="Freesia New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sia New;Arial Unicode MS" w:ascii="Freesia New;Arial Unicode MS" w:hAnsi="Freesia New;Arial Unicode MS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27pt;mso-wrap-distance-left:9.05pt;mso-wrap-distance-right:9.05pt;mso-wrap-distance-top:0pt;mso-wrap-distance-bottom:0pt;margin-top:28.8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reesia New;Arial Unicode MS" w:hAnsi="Freesia New;Arial Unicode MS" w:cs="Freesia New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sia New;Arial Unicode MS" w:ascii="Freesia New;Arial Unicode MS" w:hAnsi="Freesia New;Arial Unicode MS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425450</wp:posOffset>
                      </wp:positionV>
                      <wp:extent cx="1473200" cy="73406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734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ได้รับคำตอบจาก 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มหิดล ตามจำนว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  <w:t>Accoun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ที่ต้องการหรือไม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pt;height:57.8pt;mso-wrap-distance-left:9.05pt;mso-wrap-distance-right:9.05pt;mso-wrap-distance-top:0pt;mso-wrap-distance-bottom:0pt;margin-top:33.5pt;mso-position-vertical-relative:text;margin-left: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ด้รับคำตอบจาก 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หิดล ตามจำนว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Accou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ี่ต้องการหรือไม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322580</wp:posOffset>
                      </wp:positionV>
                      <wp:extent cx="781050" cy="34290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eesia New;Arial Unicode MS" w:hAnsi="Freesia New;Arial Unicode MS" w:cs="Freesia New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eesia New;Arial Unicode MS" w:ascii="Freesia New;Arial Unicode MS" w:hAnsi="Freesia New;Arial Unicode MS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7pt;mso-wrap-distance-left:9.05pt;mso-wrap-distance-right:9.05pt;mso-wrap-distance-top:0pt;mso-wrap-distance-bottom:0pt;margin-top:25.4pt;mso-position-vertical-relative:text;margin-left:1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reesia New;Arial Unicode MS" w:hAnsi="Freesia New;Arial Unicode MS" w:cs="Freesia New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sia New;Arial Unicode MS" w:ascii="Freesia New;Arial Unicode MS" w:hAnsi="Freesia New;Arial Unicode MS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83515</wp:posOffset>
                      </wp:positionV>
                      <wp:extent cx="1570355" cy="974090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ทำบันทึกข้อความขออนุมัติใช้เงินตามโครงการและส่งเงินพร้อมแบบฟอร์มขอ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dia New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ccount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ไปยัง 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มหิด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65pt;height:76.7pt;mso-wrap-distance-left:9.05pt;mso-wrap-distance-right:9.05pt;mso-wrap-distance-top:0pt;mso-wrap-distance-bottom:0pt;margin-top:14.45pt;mso-position-vertical-relative:text;margin-left: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ำบันทึกข้อความขออนุมัติใช้เงินตามโครงการและส่งเงินพร้อมแบบฟอร์ม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ccoun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ปยัง 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หิด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86360</wp:posOffset>
                      </wp:positionV>
                      <wp:extent cx="1570355" cy="56134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รวจการใช้งานทุก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ccoun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ละทำบันทึกข้อความแจ้งผู้ขอใช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65pt;height:44.2pt;mso-wrap-distance-left:9.05pt;mso-wrap-distance-right:9.05pt;mso-wrap-distance-top:0pt;mso-wrap-distance-bottom:0pt;margin-top:6.8pt;mso-position-vertical-relative:text;margin-left:6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รวจการใช้งานทุ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ccou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ละทำบันทึกข้อความแจ้งผู้ขอ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60960</wp:posOffset>
                      </wp:positionV>
                      <wp:extent cx="1097915" cy="36195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7pt;margin-top:4.8pt;width:86.4pt;height:2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437515</wp:posOffset>
                      </wp:positionV>
                      <wp:extent cx="0" cy="26416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34.45pt" to="143pt,5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63195</wp:posOffset>
                      </wp:positionV>
                      <wp:extent cx="1522095" cy="65976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080" cy="65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12.85pt;width:119.8pt;height:5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340995</wp:posOffset>
                      </wp:positionV>
                      <wp:extent cx="0" cy="344805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26.85pt" to="143.35pt,5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593090</wp:posOffset>
                      </wp:positionV>
                      <wp:extent cx="0" cy="230505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5pt,46.7pt" to="143.55pt,6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86360</wp:posOffset>
                      </wp:positionV>
                      <wp:extent cx="1398905" cy="476250"/>
                      <wp:effectExtent l="15875" t="5080" r="1524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476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45pt;margin-top:6.8pt;width:110.1pt;height:37.4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24485</wp:posOffset>
                      </wp:positionV>
                      <wp:extent cx="300990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25.55pt" to="87.1pt,25.5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533400</wp:posOffset>
                      </wp:positionV>
                      <wp:extent cx="1905" cy="61404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61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42pt" to="29.5pt,90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00380</wp:posOffset>
                      </wp:positionV>
                      <wp:extent cx="67881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39.4pt" to="83.35pt,39.4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374015</wp:posOffset>
                      </wp:positionV>
                      <wp:extent cx="0" cy="168275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29.45pt" to="135.25pt,4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493395</wp:posOffset>
                      </wp:positionV>
                      <wp:extent cx="2540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38.85pt" to="64.4pt,38.8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06045</wp:posOffset>
                      </wp:positionV>
                      <wp:extent cx="1765300" cy="772160"/>
                      <wp:effectExtent l="12065" t="5715" r="12700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440" cy="772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9pt;margin-top:8.35pt;width:138.95pt;height:60.7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380365</wp:posOffset>
                      </wp:positionV>
                      <wp:extent cx="0" cy="248285"/>
                      <wp:effectExtent l="38100" t="0" r="387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pt,29.95pt" to="133.3pt,4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84150</wp:posOffset>
                      </wp:positionV>
                      <wp:extent cx="3175" cy="818515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81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4.5pt" to="21.85pt,78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330835</wp:posOffset>
                      </wp:positionV>
                      <wp:extent cx="0" cy="41402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26.05pt" to="131.1pt,5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93980</wp:posOffset>
                      </wp:positionV>
                      <wp:extent cx="74422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7.4pt" to="80.8pt,7.4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1610</wp:posOffset>
                      </wp:positionV>
                      <wp:extent cx="1951355" cy="1031240"/>
                      <wp:effectExtent l="11430" t="5715" r="10795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0" cy="1031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14.3pt;width:153.6pt;height:81.1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92405</wp:posOffset>
                      </wp:positionV>
                      <wp:extent cx="13525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5.15pt" to="54.5pt,15.1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333375</wp:posOffset>
                      </wp:positionV>
                      <wp:extent cx="0" cy="203200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5pt,26.25pt" to="131.65pt,4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2235</wp:posOffset>
                      </wp:positionV>
                      <wp:extent cx="1270" cy="93091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3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8.05pt;width:0.1pt;height:7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4300</wp:posOffset>
                      </wp:positionV>
                      <wp:extent cx="64833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9pt" to="69.1pt,9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259715</wp:posOffset>
                      </wp:positionV>
                      <wp:extent cx="0" cy="35052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20.45pt" to="125.7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648970</wp:posOffset>
                      </wp:positionV>
                      <wp:extent cx="0" cy="393065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51.1pt" to="123.6pt,8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posOffset>-352425</wp:posOffset>
                      </wp:positionH>
                      <wp:positionV relativeFrom="paragraph">
                        <wp:posOffset>-5508625</wp:posOffset>
                      </wp:positionV>
                      <wp:extent cx="6911975" cy="909320"/>
                      <wp:effectExtent l="0" t="0" r="0" b="0"/>
                      <wp:wrapSquare wrapText="bothSides"/>
                      <wp:docPr id="6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197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  <w:gridCol w:w="4230"/>
                                    <w:gridCol w:w="1240"/>
                                    <w:gridCol w:w="3940"/>
                                    <w:gridCol w:w="1210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Angsana New" w:hAnsi="Angsana New" w:cs="Angsana Ne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Angsana New" w:hAnsi="Angsana New"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</w:tabs>
                                          <w:snapToGrid w:val="false"/>
                                          <w:spacing w:before="180" w:after="180"/>
                                          <w:ind w:right="317" w:hanging="0"/>
                                          <w:rPr>
                                            <w:rFonts w:ascii="Angsana New" w:hAnsi="Angsana New" w:cs="Angsana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</w:tabs>
                                          <w:spacing w:before="180" w:after="180"/>
                                          <w:ind w:right="317" w:hanging="0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ngsana New" w:hAnsi="Angsana New" w:cs="Angsana New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25pt;height:71.6pt;mso-wrap-distance-left:9pt;mso-wrap-distance-right:9pt;mso-wrap-distance-top:0pt;mso-wrap-distance-bottom:0pt;margin-top:-433.75pt;mso-position-vertical-relative:text;margin-left:-27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4230"/>
                              <w:gridCol w:w="1240"/>
                              <w:gridCol w:w="3940"/>
                              <w:gridCol w:w="1210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Angsana New" w:hAnsi="Angsana New" w:cs="Angsana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75pt;margin-top:14.45pt;width:92.8pt;height:33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</w:tabs>
                                    <w:snapToGrid w:val="false"/>
                                    <w:spacing w:before="180" w:after="180"/>
                                    <w:ind w:right="317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</w:tabs>
                                    <w:spacing w:before="180" w:after="180"/>
                                    <w:ind w:right="317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260350</wp:posOffset>
                      </wp:positionV>
                      <wp:extent cx="409575" cy="306070"/>
                      <wp:effectExtent l="0" t="0" r="0" b="0"/>
                      <wp:wrapNone/>
                      <wp:docPr id="7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จ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4.1pt;mso-wrap-distance-left:9.05pt;mso-wrap-distance-right:9.05pt;mso-wrap-distance-top:0pt;mso-wrap-distance-bottom:0pt;margin-top:20.5pt;mso-position-vertical-relative:text;margin-left:10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จ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83515</wp:posOffset>
                      </wp:positionV>
                      <wp:extent cx="1179195" cy="42862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pt;margin-top:14.45pt;width:92.8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352" w:gutter="0" w:header="0" w:top="540" w:footer="0" w:bottom="270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880"/>
        <w:gridCol w:w="1440"/>
        <w:gridCol w:w="360"/>
        <w:gridCol w:w="2744"/>
      </w:tblGrid>
      <w:tr>
        <w:trPr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40640</wp:posOffset>
                  </wp:positionV>
                  <wp:extent cx="746760" cy="914400"/>
                  <wp:effectExtent l="0" t="0" r="0" b="0"/>
                  <wp:wrapNone/>
                  <wp:docPr id="7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เอกสาร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QP-AC-01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ของเอกสาร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ไขครั้งที่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ู่มือขั้นตอนการดำเนินงาน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บังคับใช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ื่อเอกสา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การจัด</w:t>
            </w:r>
            <w:r>
              <w:rPr>
                <w:rFonts w:ascii="Angsana New" w:hAnsi="Angsana New" w:cs="Angsana New"/>
              </w:rPr>
              <w:t>หาและบริการความรู้จากฐานข้อมูลอ้างอิงแบบออนไลน์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 xml:space="preserve">การจัดหา </w:t>
            </w:r>
            <w:r>
              <w:rPr>
                <w:rFonts w:cs="Angsana New" w:ascii="Angsana New" w:hAnsi="Angsana New"/>
              </w:rPr>
              <w:t>Internet account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ขั้นตอนการปฏิบัติงาน</w:t>
            </w:r>
          </w:p>
          <w:p>
            <w:pPr>
              <w:pStyle w:val="NoSpacing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Cs w:val="32"/>
              </w:rPr>
              <w:t xml:space="preserve">6.1 </w:t>
            </w:r>
            <w:r>
              <w:rPr>
                <w:rFonts w:ascii="Angsana New" w:hAnsi="Angsana New" w:cs="Angsana New"/>
                <w:szCs w:val="32"/>
              </w:rPr>
              <w:t>ตรวจสอบงบประมาณที่ตั้งและได้รับอนุมัติในโครงการจัดหาและบริการความรู้จากฐานข้อมูลอ้างอิงแบบออนไลน์</w:t>
            </w:r>
          </w:p>
          <w:p>
            <w:pPr>
              <w:pStyle w:val="NoSpacing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szCs w:val="32"/>
              </w:rPr>
              <w:t xml:space="preserve">ทำบันทึกข้อความถึงรักษาการแทนรองอธิการบดีฝ่ายบริหาร เพื่อขออนุญาตสำรวจความต้องการขอ </w:t>
            </w:r>
            <w:r>
              <w:rPr>
                <w:rFonts w:cs="Angsana New" w:ascii="Angsana New" w:hAnsi="Angsana New"/>
                <w:szCs w:val="32"/>
              </w:rPr>
              <w:t xml:space="preserve">Internet Account </w:t>
            </w:r>
            <w:r>
              <w:rPr>
                <w:rFonts w:ascii="Angsana New" w:hAnsi="Angsana New" w:cs="Angsana New"/>
                <w:szCs w:val="32"/>
              </w:rPr>
              <w:t xml:space="preserve">จากคณาจารย์และเจ้าหน้าที่ </w:t>
            </w:r>
            <w:r>
              <w:rPr>
                <w:rFonts w:cs="Angsana New" w:ascii="Angsana New" w:hAnsi="Angsana New"/>
                <w:szCs w:val="32"/>
              </w:rPr>
              <w:t>CGI</w:t>
            </w:r>
          </w:p>
          <w:p>
            <w:pPr>
              <w:pStyle w:val="NoSpacing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Cs w:val="32"/>
              </w:rPr>
              <w:t>ตรวจสอบความพร้อมของเอกสารและบันทึกข้อความที่ต้องใช้ในการดำเนินการและการสำรวจ</w:t>
            </w:r>
          </w:p>
          <w:p>
            <w:pPr>
              <w:pStyle w:val="NoSpacing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Cs w:val="32"/>
              </w:rPr>
              <w:t xml:space="preserve">6.4 </w:t>
            </w:r>
            <w:r>
              <w:rPr>
                <w:rFonts w:ascii="Angsana New" w:hAnsi="Angsana New" w:cs="Angsana New"/>
                <w:szCs w:val="32"/>
              </w:rPr>
              <w:t xml:space="preserve">ทำบันทึกข้อความพร้อมแนบแบบฟอร์มเพื่อสำรวจความต้องการขอ </w:t>
            </w:r>
            <w:r>
              <w:rPr>
                <w:rFonts w:cs="Angsana New" w:ascii="Angsana New" w:hAnsi="Angsana New"/>
                <w:szCs w:val="32"/>
              </w:rPr>
              <w:t xml:space="preserve">Internet Account </w:t>
            </w:r>
            <w:r>
              <w:rPr>
                <w:rFonts w:ascii="Angsana New" w:hAnsi="Angsana New" w:cs="Angsana New"/>
                <w:szCs w:val="32"/>
              </w:rPr>
              <w:t xml:space="preserve">จากคณาจารย์และเจ้าหน้าที่ </w:t>
            </w:r>
            <w:r>
              <w:rPr>
                <w:rFonts w:cs="Angsana New" w:ascii="Angsana New" w:hAnsi="Angsana New"/>
                <w:szCs w:val="32"/>
              </w:rPr>
              <w:t>CGI</w:t>
            </w:r>
          </w:p>
          <w:p>
            <w:pPr>
              <w:pStyle w:val="NoSpacing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Cs w:val="32"/>
              </w:rPr>
              <w:t xml:space="preserve">6.5 </w:t>
            </w:r>
            <w:r>
              <w:rPr>
                <w:rFonts w:ascii="Angsana New" w:hAnsi="Angsana New" w:cs="Angsana New"/>
                <w:szCs w:val="32"/>
              </w:rPr>
              <w:t>ตรวจสอบข้อมูลและรวบรวมเอกสารที่ต้องใช้ให้ครบตามจำนวน</w:t>
            </w:r>
          </w:p>
          <w:p>
            <w:pPr>
              <w:pStyle w:val="NoSpacing"/>
              <w:rPr/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Cs w:val="32"/>
              </w:rPr>
              <w:t xml:space="preserve">6.6 </w:t>
            </w:r>
            <w:r>
              <w:rPr>
                <w:rFonts w:ascii="Angsana New" w:hAnsi="Angsana New" w:cs="Angsana New"/>
                <w:szCs w:val="32"/>
              </w:rPr>
              <w:t xml:space="preserve">ทำบันทึกข้อความถึงผู้ประสานงานของกองเทคโนโลยีสารสนเทศสำนักงานอธิการบดี มหาวิทยาลัยมหิดล เพื่อขอสมัครสมาชิก </w:t>
            </w:r>
            <w:r>
              <w:rPr>
                <w:rFonts w:cs="Angsana New" w:ascii="Angsana New" w:hAnsi="Angsana New"/>
                <w:szCs w:val="32"/>
              </w:rPr>
              <w:t xml:space="preserve">Internet Accounts </w:t>
            </w:r>
            <w:r>
              <w:rPr>
                <w:rFonts w:ascii="Angsana New" w:hAnsi="Angsana New" w:cs="Angsana New"/>
                <w:szCs w:val="32"/>
              </w:rPr>
              <w:t xml:space="preserve">ตามโครงการของมหาวิทยาลัยมหิดล เพื่อใช้บริการเครือข่ายสื่อสาร </w:t>
            </w:r>
            <w:r>
              <w:rPr>
                <w:rFonts w:cs="Angsana New" w:ascii="Angsana New" w:hAnsi="Angsana New"/>
                <w:szCs w:val="32"/>
              </w:rPr>
              <w:t>Internet</w:t>
            </w:r>
          </w:p>
          <w:p>
            <w:pPr>
              <w:pStyle w:val="NoSpacing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Cs w:val="32"/>
              </w:rPr>
              <w:t xml:space="preserve">6.7 </w:t>
            </w:r>
            <w:r>
              <w:rPr>
                <w:rFonts w:ascii="Angsana New" w:hAnsi="Angsana New" w:cs="Angsana New"/>
                <w:szCs w:val="32"/>
              </w:rPr>
              <w:t>ตรวจสอบว่าการสมัคร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 w:cs="Angsana New"/>
                <w:szCs w:val="32"/>
              </w:rPr>
              <w:t xml:space="preserve">คุณสมบัติผู้สมัครเป็นไปตามเงื่อนไขและมีงบประมาณที่เพียงพอตามค่าใช้จ่ายในการขอใช้ </w:t>
            </w:r>
            <w:r>
              <w:rPr>
                <w:rFonts w:cs="Angsana New" w:ascii="Angsana New" w:hAnsi="Angsana New"/>
                <w:szCs w:val="32"/>
              </w:rPr>
              <w:t xml:space="preserve">Internet Account </w:t>
            </w:r>
          </w:p>
          <w:p>
            <w:pPr>
              <w:pStyle w:val="NoSpacing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Cs w:val="32"/>
              </w:rPr>
              <w:t xml:space="preserve">6. 8 </w:t>
            </w:r>
            <w:r>
              <w:rPr>
                <w:rFonts w:ascii="Angsana New" w:hAnsi="Angsana New" w:cs="Angsana New"/>
                <w:szCs w:val="32"/>
              </w:rPr>
              <w:t>ทำบันทึกข้อความถึงรักษาการแทนรองอธิการบดีฝ่ายบริหาร เพื่อขออนุมัติเบิกใช้เงินตามโครงการฯ</w:t>
            </w:r>
          </w:p>
          <w:p>
            <w:pPr>
              <w:pStyle w:val="NoSpacing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Cs w:val="32"/>
              </w:rPr>
              <w:t xml:space="preserve">6.9 </w:t>
            </w:r>
            <w:r>
              <w:rPr>
                <w:rFonts w:ascii="Angsana New" w:hAnsi="Angsana New" w:cs="Angsana New"/>
                <w:szCs w:val="32"/>
              </w:rPr>
              <w:t xml:space="preserve">ดำเนินการขอ </w:t>
            </w:r>
            <w:r>
              <w:rPr>
                <w:rFonts w:cs="Angsana New" w:ascii="Angsana New" w:hAnsi="Angsana New"/>
                <w:szCs w:val="32"/>
              </w:rPr>
              <w:t xml:space="preserve">Internet Account </w:t>
            </w:r>
            <w:r>
              <w:rPr>
                <w:rFonts w:ascii="Angsana New" w:hAnsi="Angsana New" w:cs="Angsana New"/>
                <w:szCs w:val="32"/>
              </w:rPr>
              <w:t xml:space="preserve">โดยการส่งเงินพร้อมแบบฟอร์มการขอใช้ </w:t>
            </w:r>
            <w:r>
              <w:rPr>
                <w:rFonts w:cs="Angsana New" w:ascii="Angsana New" w:hAnsi="Angsana New"/>
                <w:szCs w:val="32"/>
              </w:rPr>
              <w:t xml:space="preserve">Internet Account </w:t>
            </w:r>
            <w:r>
              <w:rPr>
                <w:rFonts w:ascii="Angsana New" w:hAnsi="Angsana New" w:cs="Angsana New"/>
                <w:szCs w:val="32"/>
              </w:rPr>
              <w:t>ตามโครงการของมหาวิทยาลัยมหิดล</w:t>
            </w:r>
          </w:p>
          <w:p>
            <w:pPr>
              <w:pStyle w:val="NoSpacing"/>
              <w:rPr/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Cs w:val="32"/>
              </w:rPr>
              <w:t xml:space="preserve">6.10 </w:t>
            </w:r>
            <w:r>
              <w:rPr>
                <w:rFonts w:ascii="Angsana New" w:hAnsi="Angsana New" w:cs="Angsana New"/>
                <w:szCs w:val="32"/>
              </w:rPr>
              <w:t xml:space="preserve">ตรวจการใช้งานทุก  </w:t>
            </w:r>
            <w:r>
              <w:rPr>
                <w:rFonts w:cs="Angsana New" w:ascii="Angsana New" w:hAnsi="Angsana New"/>
                <w:szCs w:val="32"/>
              </w:rPr>
              <w:t xml:space="preserve">Account </w:t>
            </w:r>
            <w:r>
              <w:rPr>
                <w:rFonts w:ascii="Angsana New" w:hAnsi="Angsana New" w:cs="Angsana New"/>
                <w:szCs w:val="32"/>
              </w:rPr>
              <w:t>และทำบันทึก</w:t>
            </w:r>
            <w:r>
              <w:rPr>
                <w:rFonts w:ascii="Angsana New" w:hAnsi="Angsana New" w:cs="Angsana New"/>
                <w:szCs w:val="32"/>
              </w:rPr>
              <w:t>ข้อความ</w:t>
            </w:r>
            <w:r>
              <w:rPr>
                <w:rFonts w:ascii="Angsana New" w:hAnsi="Angsana New" w:cs="Angsana New"/>
                <w:szCs w:val="32"/>
              </w:rPr>
              <w:t>แจ้งไปยังผู้สมัครในแต่ละท่าน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มาตรฐานคุณภาพ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>ระบบติดตามประเมินผ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Style w:val="Unnamed41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 </w:t>
            </w:r>
            <w:r>
              <w:rPr>
                <w:rStyle w:val="Unnamed41"/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Style w:val="Unnamed41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Angsana New" w:hAnsi="Angsana New" w:cs="Angsana New"/>
              </w:rPr>
              <w:t xml:space="preserve">ต้องทำการต่ออายุการใช้งาน </w:t>
            </w:r>
            <w:r>
              <w:rPr>
                <w:rFonts w:cs="Angsana New" w:ascii="Angsana New" w:hAnsi="Angsana New"/>
              </w:rPr>
              <w:t xml:space="preserve">Internet Accounts </w:t>
            </w:r>
            <w:r>
              <w:rPr>
                <w:rFonts w:ascii="Angsana New" w:hAnsi="Angsana New" w:cs="Angsana New"/>
              </w:rPr>
              <w:t>ตามโครงการของมหาวิทยาลัยมหิดล</w:t>
            </w:r>
            <w:r>
              <w:rPr>
                <w:rStyle w:val="Unnamed41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โดย</w:t>
            </w:r>
            <w:r>
              <w:rPr>
                <w:rStyle w:val="Unnamed41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บ่งรอบการใช้งานเป็น </w:t>
            </w:r>
            <w:r>
              <w:rPr>
                <w:rStyle w:val="Unnamed41"/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Style w:val="Unnamed41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อบ รอบละ </w:t>
            </w:r>
            <w:r>
              <w:rPr>
                <w:rStyle w:val="Unnamed41"/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Style w:val="Unnamed41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ดือน ได้แก่ เดือนเมษายน – กันยายน และ เดือนตุลาคม – มีนาคม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>เอกสารอ้างอ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ระเบียบการขอ </w:t>
            </w:r>
            <w:r>
              <w:rPr>
                <w:rFonts w:cs="Angsana New" w:ascii="Angsana New" w:hAnsi="Angsana New"/>
              </w:rPr>
              <w:t xml:space="preserve">Internet Accounts </w:t>
            </w:r>
            <w:r>
              <w:rPr>
                <w:rFonts w:ascii="Angsana New" w:hAnsi="Angsana New" w:cs="Angsana New"/>
              </w:rPr>
              <w:t>ตามโครงการของมหาวิทยาลัยมหิดล</w:t>
            </w:r>
            <w:r>
              <w:rPr>
                <w:rStyle w:val="Unnamed41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http://muit.mahidol.ac.th/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193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แบบฟอร์มที่ใช้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แบบฟอร์มขอ </w:t>
            </w:r>
            <w:r>
              <w:rPr>
                <w:rFonts w:cs="Angsana New" w:ascii="Angsana New" w:hAnsi="Angsana New"/>
              </w:rPr>
              <w:t xml:space="preserve">Internet account </w:t>
            </w:r>
            <w:r>
              <w:rPr>
                <w:rFonts w:ascii="Angsana New" w:hAnsi="Angsana New" w:cs="Angsana New"/>
              </w:rPr>
              <w:t>สำหรับ “ศิษย์เก่า เจ้าหน้าที่โครงการ บุคลากรส่วนงานที่ไม่มีสัญญาจ้าง และโครงการของ 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หิดล” เพื่อใช้บริการเครือข่ายสื่อสาร </w:t>
            </w:r>
            <w:r>
              <w:rPr>
                <w:rFonts w:cs="Angsana New" w:ascii="Angsana New" w:hAnsi="Angsana New"/>
              </w:rPr>
              <w:t>Internet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52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 New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32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72" w:hanging="0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Cordia New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Unnamed41">
    <w:name w:val="unnamed41"/>
    <w:basedOn w:val="DefaultParagraphFont"/>
    <w:qFormat/>
    <w:rPr>
      <w:rFonts w:ascii="Tahoma" w:hAnsi="Tahoma" w:cs="Tahoma"/>
      <w:color w:val="50505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cs="Times New Roman"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560" w:hanging="0"/>
    </w:pPr>
    <w:rPr>
      <w:rFonts w:cs="Times New Roman"/>
      <w:sz w:val="28"/>
      <w:szCs w:val="28"/>
    </w:rPr>
  </w:style>
  <w:style w:type="paragraph" w:styleId="BodyTextIndent3">
    <w:name w:val="Body Text Indent 3"/>
    <w:basedOn w:val="Normal"/>
    <w:qFormat/>
    <w:pPr>
      <w:ind w:left="2190" w:hanging="630"/>
    </w:pPr>
    <w:rPr>
      <w:rFonts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4:00Z</dcterms:created>
  <dc:creator>Acc_ex</dc:creator>
  <dc:description/>
  <cp:keywords/>
  <dc:language>en-US</dc:language>
  <cp:lastModifiedBy>P</cp:lastModifiedBy>
  <cp:lastPrinted>2011-08-04T18:01:00Z</cp:lastPrinted>
  <dcterms:modified xsi:type="dcterms:W3CDTF">2012-07-24T06:54:00Z</dcterms:modified>
  <cp:revision>2</cp:revision>
  <dc:subject/>
  <dc:title>ทำงาน</dc:title>
</cp:coreProperties>
</file>