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color w:val="000000"/>
          <w:sz w:val="44"/>
          <w:szCs w:val="44"/>
        </w:rPr>
      </w:pPr>
      <w:bookmarkStart w:id="0" w:name="คณะกรรมการ"/>
      <w:r>
        <w:rPr>
          <w:rFonts w:ascii="TH SarabunPSK;TH Sarabun New" w:hAnsi="TH SarabunPSK;TH Sarabun New" w:cs="TH SarabunPSK;TH Sarabun New"/>
          <w:color w:val="000000"/>
          <w:sz w:val="44"/>
          <w:sz w:val="44"/>
          <w:szCs w:val="44"/>
        </w:rPr>
        <w:t>คณะกรรมการ</w:t>
      </w:r>
      <w:bookmarkEnd w:id="0"/>
    </w:p>
    <w:p>
      <w:pPr>
        <w:pStyle w:val="NormalWeb"/>
        <w:ind w:firstLine="720"/>
        <w:jc w:val="left"/>
        <w:rPr/>
      </w:pP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บุคลากรของศูนย์การเรียนรู้ ได้ร่วมเป็นค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>ณ</w:t>
      </w:r>
      <w:r>
        <w:rPr>
          <w:rFonts w:ascii="TH SarabunPSK;TH Sarabun New" w:hAnsi="TH SarabunPSK;TH Sarabun New" w:cs="TH SarabunPSK;TH Sarabun New"/>
          <w:spacing w:val="-8"/>
          <w:sz w:val="32"/>
          <w:sz w:val="32"/>
          <w:szCs w:val="32"/>
        </w:rPr>
        <w:t xml:space="preserve">ะกรรมการและคณะทำงานของสถาบันบัณฑิตศึกษาจุฬาภรณ์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ดังต่อไปนี้ </w:t>
      </w:r>
    </w:p>
    <w:p>
      <w:pPr>
        <w:pStyle w:val="Normal"/>
        <w:rPr/>
      </w:pPr>
      <w:bookmarkStart w:id="1" w:name="ปี_2552"/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ปี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2552</w:t>
      </w:r>
      <w:bookmarkEnd w:id="1"/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คณะกรรมการห้องสมุดสถาบันบัณฑิตศึกษาจุฬาภรณ์ พ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. 2552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ต่งตั้งวันที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9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2552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คณะกรรมการห้องสมุดสถาบันวิจัยจุฬาภรณ์และ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ห้องสมุด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ถาบันบัณฑิตศึกษาจุฬาภรณ์ แต่งตั้งวันที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2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2552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ทำงานระบบห้องสมุดสถาบันวิจัยจุฬาภรณ์และห้องสมุดสถาบันบัณฑิตศึกษาจุฬาภรณ์ แต่งตั้งวันที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2552</w:t>
      </w:r>
    </w:p>
    <w:p>
      <w:pPr>
        <w:pStyle w:val="Normal"/>
        <w:rPr/>
      </w:pPr>
      <w:bookmarkStart w:id="2" w:name="ปี_2553"/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ปี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2553</w:t>
      </w:r>
      <w:bookmarkEnd w:id="2"/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กรรมการนโยบายห้องสมุด สถาบันบัณฑิตศึกษาจุฬาภรณ์ แต่งตั้งวันที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2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2553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กรรมการสนับสนุนด้านสารสนเทศเพื่อการศึกษาและวิจัยของนักศึกษา สถาบันบัณฑิตศึกษาจุฬาภรณ์ แต่งตั้งวันที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7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2553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กรรมการบริหารความเสี่ยง สถาบันบัณฑิตศึกษาจุฬาภรณ์ แต่งตั้งวันที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3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2553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ทำงานจัดทำรายงานประจำปี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552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ถาบันบัณฑิตศึกษาจุฬาภรณ์ แต่งตั้งวันที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3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2553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กรรมการจัดทำแผนยุทธศาสตร์ แผนปฏิบัติการและงบประมาณ สถาบันบัณฑิตศึกษาจุฬาภรณ์ แต่งตั้งวันที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7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2554</w:t>
      </w:r>
    </w:p>
    <w:p>
      <w:pPr>
        <w:pStyle w:val="Normal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bookmarkStart w:id="3" w:name="ปี_2554"/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ปี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2554</w:t>
      </w:r>
      <w:bookmarkEnd w:id="3"/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กรรมการตรวจสอบพัสดุประจำปีงบประมาณ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553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ต่งตั้งวันที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7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255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ทำงานฝ่ายรักษาความปลอดภัยอาคารสถานที่และงานจราจรในพิธีพระราชทานปริญญาบัตร ปี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553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ต่งตั้งวันที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6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255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ทำงานฝ่ายประชาสัมพันธ์ ต้อนรับและสวัสดิการในพิธีพระราชทานปริญญาบัตร ปี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553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ต่งตั้งวันที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6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255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ทำงานจัดทำรายงานประจำปี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553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ถาบันบัณฑิตศึกษาจุฬาภรณ์ แต่งตั้งวันที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2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255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คณะทำงานแนะนำหลักสูตร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CGI Open House 2012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ต่งตั้งวันที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0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2555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ณะทำงานในคณะกรรมการตรวจสอบภายใน สถาบันบัณฑิตศึกษาจุฬาภรณ์ แต่งตั้งวันที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6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2555</w:t>
      </w:r>
    </w:p>
    <w:p>
      <w:pPr>
        <w:pStyle w:val="Normal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99CC00"/>
      <w:sz w:val="25"/>
      <w:szCs w:val="25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kern w:val="2"/>
      <w:sz w:val="32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color w:val="99CC00"/>
      <w:kern w:val="2"/>
      <w:sz w:val="32"/>
      <w:szCs w:val="4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b w:val="false"/>
      <w:bCs w:val="false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41:00Z</dcterms:created>
  <dc:creator>P</dc:creator>
  <dc:description/>
  <cp:keywords/>
  <dc:language>en-US</dc:language>
  <cp:lastModifiedBy>hp</cp:lastModifiedBy>
  <dcterms:modified xsi:type="dcterms:W3CDTF">2012-10-10T02:43:00Z</dcterms:modified>
  <cp:revision>3</cp:revision>
  <dc:subject/>
  <dc:title/>
</cp:coreProperties>
</file>