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และความสำคัญของเอกสารจดหมายเหตุ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จดหมายเหตุส่วนใหญ่อาจดำเนินควบคู่ไปกับงานพิพิธภัณฑ์ในแง่ของการนำเสนอเรื่องราวจากเอกสารและวัตถุจดหมายเหตุสู่สาธารณะ แต่หลักการและกิจกรรมทางวิชาการมีความแตกต่างกัน คำจำกัดความที่เสนอในที่นี้เน้นงานจดหมายเหตุเท่านั้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เอกสารจดหมายเหตุ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จดหมายเหตุ หมายถึง เอกสารที่ส่วนราชการ รัฐวิสาหกิจ หรือเอกชน ได้ผลิตขึ้นหรือรับไว้ และมีคุณค่าทางการบริหาร การเงิน กฎหมาย หรือเป็นพยานหลักฐาน มีสาระเชิงประวัติศาสตร์และวิทยาการใหม่ๆ สมควรเก็บรักษาตลอดไป เอกสารจดหมายเหตุยังหมายถึง เอกสารทุกชนิดของหน่วยงานที่สิ้นกระแสอายุการใช้งานแล้วโดยจะมีอายุประมาณ </w:t>
      </w:r>
      <w:r>
        <w:rPr>
          <w:rFonts w:cs="TH SarabunPSK" w:ascii="TH SarabunPSK" w:hAnsi="TH SarabunPSK"/>
          <w:sz w:val="32"/>
          <w:szCs w:val="32"/>
        </w:rPr>
        <w:t xml:space="preserve">20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ย้อนหลัง และจำเป็นที่จะต้องเก็บตลอดไปไม่สามารถทำลายได้ พร้อมทั้งมีความสำคัญต่อประวัติพัฒนาการของหน่วย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จดหมายเหตุสามารถจำแนก ออกได้เป็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จดหมายเหตุประเภทลายลักษณ์อักษร </w:t>
      </w:r>
      <w:r>
        <w:rPr>
          <w:rFonts w:cs="TH SarabunPSK" w:ascii="TH SarabunPSK" w:hAnsi="TH SarabunPSK"/>
          <w:sz w:val="32"/>
          <w:szCs w:val="32"/>
        </w:rPr>
        <w:t xml:space="preserve">(Textual Archive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เอกสารที่สื่อข้อความเป็นลายลักษณ์อักษร ไม่ว่าจะเขียนด้วยมือ หรือ พิมพ์ เช่นใบบอกสารตรา หนังสือโต้ตอบ เอกสารการประชุ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โสตทัศนจดหมายเหตุ </w:t>
      </w:r>
      <w:r>
        <w:rPr>
          <w:rFonts w:cs="TH SarabunPSK" w:ascii="TH SarabunPSK" w:hAnsi="TH SarabunPSK"/>
          <w:sz w:val="32"/>
          <w:szCs w:val="32"/>
        </w:rPr>
        <w:t xml:space="preserve">(Audio-Visual Arch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เอกสารที่สื่อโดยเสียงหรือภาพ เช่น ภาพถ่ายเนกาตีฟสไลด์ โปสเตอร์ การ์ด ฯลฯ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จดหมายเหตุประเภทแผนที่ แผนผัง </w:t>
      </w:r>
      <w:r>
        <w:rPr>
          <w:rFonts w:cs="TH SarabunPSK" w:ascii="TH SarabunPSK" w:hAnsi="TH SarabunPSK"/>
          <w:sz w:val="32"/>
          <w:szCs w:val="32"/>
        </w:rPr>
        <w:t xml:space="preserve">(Cartographic Archive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แผนที่ พิมพ์เขียวแผนผังต่าง ๆ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อกสารจดหมายเหตุประเภทวัสดุคอมพิวเตอร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Machine - Readable Archives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แก่ เอกสารที่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้นคืนด้วยเทคโนโลยีคอมพิวเตอ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อกจากนี้ ยังมีเอกสารของแต่ละหน่วยงาน เช่นหน่วยงานในมหาวิทยาลัยตั้งแต่ระดับคณะ สำนัก 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อกสารมีลักษณะไม่เหมือนกันขึ้นอยู่กับภารกิจหน้าที่ของหน่วยงานนั้นๆ แต่โดยหลักการแล้วแต่ละหน่วยงานจะมีเอกส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มีลักษณะที่ใกล้เคียงกัน 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เกี่ยวกับการบริหารทั่วไป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บริหารงานบุคคล </w:t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บริหาร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จดหมายเหตุแห่งชาติ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t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ดหมายเหตุรัฐสภา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library2.parliament.go.th/museum/annal.html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งานจดหมายเหตุ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haab.catholic.or.th/history/haabonline/arch/arch.html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ำจำกัดความจากหอจดหมายเหตุเกษตรศาสตร์ เอกสารประกอบการบรรยายโดย นางพิบูลศิลป์ วัฑฒนะพงษ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ี่สถาบันบัณฑิตศึกษาจุฬาภรณ์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archives.psd.ku.ac.th/page/whatarchives.html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เอกสารจดหมายเหตุ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จดหมายเหตุมีความสำคัญต่อหน่วยงาน ต่อบุคคลและต่อสังคม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ต่อหน่วยงาน เพราะเอกสารจดหมายเหตุเป็นเครื่องมือบริหารงานที่ผู้บริหารได้จัดทำ และใช้ประโยชน์เพื่อการกำหนดนโยบาย การวางแผน และการตัดสินใจ เป็นหลักฐานปกป้องคุ้มครองสิทธิ และผลประโยชน์ของหน่วยงาน เป็นหลักฐานทางการเงิน ซึ่งสามารถนำมาอ้างอิงทางกฎหมาย เป็นหลักฐานซึ่งจะสะท้อนถึงประวัติพัฒนาการ เหตุการณ์ กิจกรรม ของหน่วยงาน อันมีคุณค่าต่อการศึกษาประวัติหน่วยงา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ต่อบุคคล เพราะเอกสารจดหมายเหตุเป็นหลักฐานเพื่อแสดงตนของบุคคล ซึ่งมีคุณค่าต่อการศึกษาชีวประวัติ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ต่อสังคม เพราะเอกสารจดหมายเหตุเป็นบันทึกประสบการณ์ และกิจกรรมเป็นทรัพย์สินทางปัญญาของมนุษย์ ที่แสดงถึงความคิด เหตุการณ์ของหน่วยงานที่มีหน้าที่และความรับผิดชอบต่างกัน เป็นหลักฐานที่สะท้อนถึงวัฒนธรรม ขนบธรรมเนียมประเพณี ประวัติศาสตร์ และความรู้ในสาขาวิชาต่าง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จดหมายเหตุแห่งชาติ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t.go.th/web/history_target.ht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ดหมายเหตุรัฐสภา 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library2.parliament.go.th/museum/annal.html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ดำเนินงานจดหมายเหตุ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จดหมายเหตุ ประกอบด้วยกระบวนการดังต่อไปนี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เอกสารจดหมายเหตุ </w:t>
      </w:r>
      <w:r>
        <w:rPr>
          <w:rFonts w:cs="TH SarabunPSK" w:ascii="TH SarabunPSK" w:hAnsi="TH SarabunPSK"/>
          <w:sz w:val="32"/>
          <w:szCs w:val="32"/>
        </w:rPr>
        <w:t xml:space="preserve">(Acquisition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มอบ </w:t>
      </w:r>
      <w:r>
        <w:rPr>
          <w:rFonts w:cs="TH SarabunPSK" w:ascii="TH SarabunPSK" w:hAnsi="TH SarabunPSK"/>
          <w:sz w:val="32"/>
          <w:szCs w:val="32"/>
        </w:rPr>
        <w:t xml:space="preserve">(Accessi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ได้มาของเอกสารที่สำคัญที่สุด โดยใช้กฎหมายหรือระเบียบเป็นเครื่องมือกำหนดให้หน่วยงานต่างๆ ส่งมอบเอกสารที่สิ้นกระแสการปฏิบัติงานแล้วให้แก่หอจดหมายเหตุ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จาค </w:t>
      </w:r>
      <w:r>
        <w:rPr>
          <w:rFonts w:cs="TH SarabunPSK" w:ascii="TH SarabunPSK" w:hAnsi="TH SarabunPSK"/>
          <w:sz w:val="32"/>
          <w:szCs w:val="32"/>
        </w:rPr>
        <w:t xml:space="preserve">(Donation)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ป็นเอกสารส่วนบุคคล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 </w:t>
      </w:r>
      <w:r>
        <w:rPr>
          <w:rFonts w:cs="TH SarabunPSK" w:ascii="TH SarabunPSK" w:hAnsi="TH SarabunPSK"/>
          <w:sz w:val="32"/>
          <w:szCs w:val="32"/>
        </w:rPr>
        <w:t xml:space="preserve">(Purchas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เอกสารที่เกี่ยวข้อง เพื่อให้ข้อมูลครบถ้วนสมบูรณ์ ทั้งวิธีการจัดซื้อต้นฉบับหรือจัดทำสำเน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 </w:t>
      </w:r>
      <w:r>
        <w:rPr>
          <w:rFonts w:cs="TH SarabunPSK" w:ascii="TH SarabunPSK" w:hAnsi="TH SarabunPSK"/>
          <w:sz w:val="32"/>
          <w:szCs w:val="32"/>
        </w:rPr>
        <w:t xml:space="preserve">(Exch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ลกเปลี่ยนเอกสารโดยมีการทำข้อตกลงระหว่างหน่วยงาน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ดหมายเหตุรัฐสภา </w:t>
      </w:r>
      <w:hyperlink r:id="rId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library2.parliament.go.th/museum/annal.html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และประเมินคุณค่าเอกส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วิเคราะห์เอกสาร เพื่อการคัดเลือกเอกสารจัดเก็บเป็นเอกสารจดหมายเหตุ เนื่องจากหน่วยงานจดหมายเหตุไม่สามารถจัดเก็บเอกสารได้ทั้งหมด และปริมาณเอกสารที่มีคุณค่าควรจัดเก็บเป็นเอกสารจดหมายเหตุ จะมี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อกสารที่จัดทำขึ้นทั้งหมด ดังนั้น การตัดสินใจเลือกว่าเอกสารใดควรเก็บและเอกสารใดควรทำลาย จึงเป็นหัวใจสำคัญของการจัดหาเอกสารจดหมายเหต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ผลิตขึ้นมีคุณค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คือ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ค่าขั้นต้น คือ การใช้ประโยชน์ในช่วงระยะแรกจากเอกสารที่จัดทำขึ้นในด้านการบริหาร 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พื่อเป็นหลักฐานอ้างอิงทางกฎหมายและทางการเงิน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ค่าขั้นรอง คือ คุณค่าที่ยังเหลือหลังจากเอกสารสิ้นกระแสการปฏิบัติงานแล้ว ซึ่งยังสามารถนำมา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ฐานอ้างอิง หรือค้นคว้าในเรื่องเกี่ยวกับบุคคล สถานที่ เหตุการณ์ ประวัติ พัฒนาการ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พิจารณาคุณค่าหรือประโยชน์ของเอกสารอย่างมีหลักเกณฑ์ เพื่อกำหนดอายุการเก็บและการทำลายเอกสาร มักจัดทำเป็นตารางที่เรียกว่า “ตารางกำหนดอายุเอกสาร” ซึ่งนำมาใช้เป็นแนวทางการพิจารณาหรือเป็นคู่มือในการจัดเก็บและทำลายเอก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สำหรับการประเมินคุณค่าเอกสาร มีดังนี้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ค่าของเอกสาร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ค่าด้านการบริหาร คือ เอกสารที่เป็นเครื่องมือใ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หารของหน่วยงาน เช่น เอกสารนโยบาย แผนงาน คำสั่ง ระเบียบ ประกาศ รายงานการประชุม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ค่าด้านกฎหมาย คือ เอกสารที่จัดทำขึ้นตามที่กฎหมาย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รับ และเอกสารที่เป็นพยาน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ตุการณ์หรือข้อตกลง ซึ่งสามารถนำมาอ้างอิงทางกฎหมาย เช่น สัญญาต่างๆ ข้อตกลง 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ค่าด้านการเงิน คือ เอกสารที่จำเป็นต่อการดำเนินงานเรื่องการเงิน งบประมาณ เช่น เอกส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รายรับรายจ่าย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ค่าด้านวิชาการ คือ เอกสารที่มีเนื้อหาเกี่ยวกับบุคคล สถานที่ วัตถุสิ่งของ เหตุการณ์ ซึ่งมีประโยชน์ต่อการศึกษาค้นคว้า ตลอดจนสะท้อนถึงประวัติศาสตร์ของหน่วยงาน เช่น ภาพถ่าย โปสเตอร์ ของที่ระลึก จดหมาย </w:t>
      </w:r>
    </w:p>
    <w:p>
      <w:pPr>
        <w:pStyle w:val="Normal"/>
        <w:spacing w:lineRule="auto" w:line="240" w:before="0" w:after="0"/>
        <w:ind w:left="36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ของเอกส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ก่าที่เกี่ยวข้องกับหน่วยงาน ซึ่งมีอายุเกิน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 และเป็นเอกสารต้นฉบับที่มีเพียงชิ้นเดียวไม่สามารถหาได้จากที่อื่น เป็นเอกสารที่มีคุณค่าควรเก็บรักษาเพื่อการค้นคว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หอจดหมายเหตุ 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t.go.th/web/law.ht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ดหมายเหตุรัฐสภา </w:t>
      </w:r>
      <w:hyperlink r:id="rId1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library2.parliament.go.th/museum/annal.html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สำนักนายกรัฐมนตรีว่าด้วยงานสารบรร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/2548 </w:t>
      </w: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t.go.th/web/pdffile/saraban2.pdf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ำหนดอายุการเก็บเอกสารทางการเงินและเอกสารที่เกี่ยวข้อง </w:t>
      </w: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t.go.th/web/pdffile/retention1.pdf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ำหนดอายุการเก็บเอกสารบริหารงานบุคคล </w:t>
      </w:r>
      <w:hyperlink r:id="rId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t.go.th/web/pdffile/retention2.pdf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วียนที่เกี่ยวข้องกับการจัดเก็บและทำลายเอกสารของหน่วยงานราชการ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t.go.th/web/pdffile/circular.pdf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มอบเอกสารประวัติศาสตร์และการทำลายเอกสารของราชการ </w:t>
      </w:r>
      <w:hyperlink r:id="rId1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t.go.th/web/pdffile/disporecords.pdf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บริการและบริหารจัดการจดหมายเหต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รู้ได้รวบรวมและเลือกหน่วยงานที่ดำเนินงานจดหมายเหตุระดับชาติของต่างประเทศและในประเทศไทย ที่ได้จัดทำเว็บไซต์และเสนอข้อมูลกิจกรรมอันเป็นประโยชน์ในการใช้เป็นกรณีศึกษา และเพื่อพิจารณาใช้ข้อมูลเป็นแนวทางสำหรับร่างกิจกรรมของโครงการจดหมายเหตุสถาบันบัณฑิตศึกษาจุฬาภรณ์ ได้แก่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จดหมายเหตุแห่งชาติ </w:t>
      </w:r>
      <w:hyperlink r:id="rId1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t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อจดหมายเหตุสหราชอาณาจักร </w:t>
      </w:r>
      <w:hyperlink r:id="rId1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ationalarchives.gov.uk/how-we-are-run/plans-policies-performance.ht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อจดหมายเหตุสหรัฐอเมริกา </w:t>
      </w:r>
      <w:hyperlink r:id="rId1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archives.gov/research/alic/reference/archives-resources/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จัดการจดหมายเหตุ ออสเตรเลีย </w:t>
      </w:r>
      <w:hyperlink r:id="rId1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john.curtin.edu.au/society/archives/management.html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จดหมายเหตุ </w:t>
      </w:r>
      <w:hyperlink r:id="rId2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aphdigital.org/courses/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มีรายการเพิ่มเติมตามคำแนะนำของที่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</w:t>
      </w:r>
    </w:p>
    <w:sectPr>
      <w:headerReference w:type="default" r:id="rId21"/>
      <w:type w:val="nextPage"/>
      <w:pgSz w:w="11906" w:h="16838"/>
      <w:pgMar w:left="1440" w:right="1196" w:gutter="0" w:header="255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86450" cy="939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939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170" w:leader="none"/>
                              <w:tab w:val="center" w:pos="4513" w:leader="none"/>
                              <w:tab w:val="right" w:pos="9026" w:leader="none"/>
                              <w:tab w:val="right" w:pos="9270" w:leader="none"/>
                            </w:tabs>
                            <w:rPr>
                              <w:rFonts w:ascii="Cordia New" w:hAnsi="Cordia New" w:cs="Cordi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4"/>
                              <w:szCs w:val="24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170" w:leader="none"/>
                              <w:tab w:val="center" w:pos="4513" w:leader="none"/>
                              <w:tab w:val="right" w:pos="9026" w:leader="none"/>
                              <w:tab w:val="right" w:pos="9270" w:leader="none"/>
                            </w:tabs>
                            <w:rPr>
                              <w:rFonts w:ascii="Cordia New" w:hAnsi="Cordia New" w:cs="Cordi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4"/>
                              <w:szCs w:val="24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Cordia New" w:ascii="Cordia New" w:hAnsi="Cordi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dia New" w:hAnsi="Cordia New" w:cs="Cordi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3.5pt;height:7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170" w:leader="none"/>
                        <w:tab w:val="center" w:pos="4513" w:leader="none"/>
                        <w:tab w:val="right" w:pos="9026" w:leader="none"/>
                        <w:tab w:val="right" w:pos="9270" w:leader="none"/>
                      </w:tabs>
                      <w:rPr>
                        <w:rFonts w:ascii="Cordia New" w:hAnsi="Cordia New" w:cs="Cordia New"/>
                        <w:sz w:val="24"/>
                        <w:szCs w:val="24"/>
                      </w:rPr>
                    </w:pPr>
                    <w:r>
                      <w:rPr>
                        <w:rFonts w:cs="Cordia New" w:ascii="Cordia New" w:hAnsi="Cordia New"/>
                        <w:sz w:val="24"/>
                        <w:szCs w:val="24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left" w:pos="4170" w:leader="none"/>
                        <w:tab w:val="center" w:pos="4513" w:leader="none"/>
                        <w:tab w:val="right" w:pos="9026" w:leader="none"/>
                        <w:tab w:val="right" w:pos="9270" w:leader="none"/>
                      </w:tabs>
                      <w:rPr>
                        <w:rFonts w:ascii="Cordia New" w:hAnsi="Cordia New" w:cs="Cordia New"/>
                        <w:sz w:val="24"/>
                        <w:szCs w:val="24"/>
                      </w:rPr>
                    </w:pPr>
                    <w:r>
                      <w:rPr>
                        <w:rFonts w:cs="Cordia New" w:ascii="Cordia New" w:hAnsi="Cordia New"/>
                        <w:sz w:val="24"/>
                        <w:szCs w:val="24"/>
                      </w:rPr>
                      <w:tab/>
                      <w:tab/>
                      <w:tab/>
                      <w:tab/>
                    </w:r>
                    <w:r>
                      <w:rPr>
                        <w:rFonts w:cs="Cordia New" w:ascii="Cordia New" w:hAnsi="Cordi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rdia New" w:ascii="Cordia New" w:hAnsi="Cordia New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Cordia New" w:ascii="Cordia New" w:hAnsi="Cordia New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dia New" w:hAnsi="Cordia New" w:cs="Cordia New"/>
                        <w:sz w:val="24"/>
                        <w:szCs w:val="24"/>
                      </w:rPr>
                    </w:pPr>
                    <w:r>
                      <w:rPr>
                        <w:rFonts w:cs="Cordia New" w:ascii="Cordia New" w:hAnsi="Cordia Ne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ordia New" w:hAnsi="Cordia New" w:eastAsia="Calibri" w:cs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1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.go.th/" TargetMode="External"/><Relationship Id="rId3" Type="http://schemas.openxmlformats.org/officeDocument/2006/relationships/hyperlink" Target="http://library2.parliament.go.th/museum/annal.html" TargetMode="External"/><Relationship Id="rId4" Type="http://schemas.openxmlformats.org/officeDocument/2006/relationships/hyperlink" Target="http://haab.catholic.or.th/history/haabonline/arch/arch.html" TargetMode="External"/><Relationship Id="rId5" Type="http://schemas.openxmlformats.org/officeDocument/2006/relationships/hyperlink" Target="http://archives.psd.ku.ac.th/page/whatarchives.html" TargetMode="External"/><Relationship Id="rId6" Type="http://schemas.openxmlformats.org/officeDocument/2006/relationships/hyperlink" Target="http://www.nat.go.th/web/history_target.htm" TargetMode="External"/><Relationship Id="rId7" Type="http://schemas.openxmlformats.org/officeDocument/2006/relationships/hyperlink" Target="http://library2.parliament.go.th/museum/annal.html" TargetMode="External"/><Relationship Id="rId8" Type="http://schemas.openxmlformats.org/officeDocument/2006/relationships/hyperlink" Target="http://library2.parliament.go.th/museum/annal.html" TargetMode="External"/><Relationship Id="rId9" Type="http://schemas.openxmlformats.org/officeDocument/2006/relationships/hyperlink" Target="http://www.nat.go.th/web/law.htm" TargetMode="External"/><Relationship Id="rId10" Type="http://schemas.openxmlformats.org/officeDocument/2006/relationships/hyperlink" Target="http://library2.parliament.go.th/museum/annal.html" TargetMode="External"/><Relationship Id="rId11" Type="http://schemas.openxmlformats.org/officeDocument/2006/relationships/hyperlink" Target="http://www.nat.go.th/web/pdffile/saraban2.pdf" TargetMode="External"/><Relationship Id="rId12" Type="http://schemas.openxmlformats.org/officeDocument/2006/relationships/hyperlink" Target="http://www.nat.go.th/web/pdffile/retention1.pdf" TargetMode="External"/><Relationship Id="rId13" Type="http://schemas.openxmlformats.org/officeDocument/2006/relationships/hyperlink" Target="http://www.nat.go.th/web/pdffile/retention2.pdf" TargetMode="External"/><Relationship Id="rId14" Type="http://schemas.openxmlformats.org/officeDocument/2006/relationships/hyperlink" Target="http://www.nat.go.th/web/pdffile/circular.pdf" TargetMode="External"/><Relationship Id="rId15" Type="http://schemas.openxmlformats.org/officeDocument/2006/relationships/hyperlink" Target="http://www.nat.go.th/web/pdffile/disporecords.pdf" TargetMode="External"/><Relationship Id="rId16" Type="http://schemas.openxmlformats.org/officeDocument/2006/relationships/hyperlink" Target="http://www.nat.go.th/" TargetMode="External"/><Relationship Id="rId17" Type="http://schemas.openxmlformats.org/officeDocument/2006/relationships/hyperlink" Target="http://www.nationalarchives.gov.uk/how-we-are-run/plans-policies-performance.htm" TargetMode="External"/><Relationship Id="rId18" Type="http://schemas.openxmlformats.org/officeDocument/2006/relationships/hyperlink" Target="http://www.archives.gov/research/alic/reference/archives-resources/" TargetMode="External"/><Relationship Id="rId19" Type="http://schemas.openxmlformats.org/officeDocument/2006/relationships/hyperlink" Target="http://john.curtin.edu.au/society/archives/management.html" TargetMode="External"/><Relationship Id="rId20" Type="http://schemas.openxmlformats.org/officeDocument/2006/relationships/hyperlink" Target="http://aphdigital.org/courses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55:00Z</dcterms:created>
  <dc:creator>hp</dc:creator>
  <dc:description/>
  <cp:keywords/>
  <dc:language>en-US</dc:language>
  <cp:lastModifiedBy>P</cp:lastModifiedBy>
  <cp:lastPrinted>2012-07-17T13:01:00Z</cp:lastPrinted>
  <dcterms:modified xsi:type="dcterms:W3CDTF">2012-07-17T06:01:00Z</dcterms:modified>
  <cp:revision>4</cp:revision>
  <dc:subject/>
  <dc:title/>
</cp:coreProperties>
</file>