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ดำเนินงานโครงการจดหมายเหตุสถาบันบัณฑิตศึกษาจุฬาภรณ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1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TH SarabunPSK" w:ascii="TH SarabunPSK" w:hAnsi="TH SarabunPSK"/>
          <w:b/>
          <w:bCs/>
          <w:sz w:val="44"/>
          <w:szCs w:val="44"/>
        </w:rPr>
        <w:t>255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โครงการจดหมายเหตุสถาบันบัณฑิตศึกษาจุฬาภรณ์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ในการดำเนินงานศูนย์การเรียนรู้ซึ่งกำหนดให้มีห้องจดหมายเหตุที่ชั้น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ของอาคารสถา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ณฑิตศึกษาจุฬาภรณ์ และเนื่องจากสถาบันฯได้ดำเนินงานด้านการเรียนการสอนมาเป็นเวลา </w:t>
      </w:r>
      <w:r>
        <w:rPr>
          <w:rFonts w:cs="TH SarabunPSK" w:ascii="TH SarabunPSK" w:hAnsi="TH SarabunPSK"/>
          <w:spacing w:val="-8"/>
          <w:sz w:val="32"/>
          <w:szCs w:val="32"/>
        </w:rPr>
        <w:t>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 ตั้งแต่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25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เอกสารสำคัญและวัตถุที่มีคุณค่าสะสมเป็นจำนวนมากขึ้นตามลำดับ สมควรให้มีนโยบายในการบริหารจัดการเอกสารและวัตถุด้วยเกณฑ์จดหมายเหตุอย่างเป็นระบบ และสามารถนำข้อมูลความรู้ของสถาบันฯมาใช้งานตามวัตถุประสงค์ต่างๆได้อย่างมีประสิทธิภาพ ในการนี้ ศูนย์การเรียนรู้ได้รับมอบหมายให้จัดทำร่างโครงการจดหมายเหตุสถาบันบัณฑิตศึกษาจุฬาภ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ของโครงการจดหมายเหตุสถาบันบัณฑิตศึกษาจุฬาภรณ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ัณฑิตศึกษาจุฬาภรณ์ ก่อตั้ง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ูลนิธิจุฬาภรณ์เป็นผู้รับใบอนุญาตให้จัดตั้งเป็นสถาบันอุดมศึกษาเอกชน  ดำเนินการด้วยความร่วมมือทางการวิจัยและวิชาการจากสถาบันวิจัยจุฬาภรณ์ ซึ่งเป็นหน่วยงานในสังกัดสำนักงานคณะกรรมการอุดมศึกษา กระทรวงศึกษาธิการ และสถาบันบัณฑิตศึกษาจุฬาภรณ์ได้รับพระราชทานเงินจากมูลนิธิจุฬาภรณ์ในการสร้างอาคารเรียนและปฏิบัติการ นอกจากการได้รับงบประมาณสนับสนุนการดำเนินงานจากมูลนิธิจุฬาภรณ์ สถาบันบัณฑิตศึกษาจุฬาภรณ์ยังได้รับงบประมาณสนับสนุนงานวิจัยและทุนการศึกษาจากศูนย์ความเป็นเลิศทางด้านสิ่งแวดล้อมสุขภาพ พิษวิทยา และการจัดการสารเคมีเป็นพิษ และทุนการศึกษาของนักศึกษาต่างชาติจากสำนักงานความร่วมมือเพื่อพัฒนา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ทความพิเศษ สถาบันบัณฑิตศึกษาจุฬาภรณ์ โดย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ัฏฐ์คุณ มงคลอัศวรัตน์ วารสารวิทยาศาสตร์ </w:t>
      </w:r>
      <w:r>
        <w:rPr>
          <w:rFonts w:cs="TH SarabunPSK" w:ascii="TH SarabunPSK" w:hAnsi="TH SarabunPSK"/>
          <w:sz w:val="32"/>
          <w:szCs w:val="32"/>
        </w:rPr>
        <w:t xml:space="preserve">(255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43-44 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ของสถาบันบัณฑิตศึกษาจุฬาภรณ์มีความเกี่ยวข้องกับบุคคลและหน่วยงานทุกแห่งภายใต้มูลนิธิจุฬาภรณ์ จำเป็นที่จะต้องเก็บตลอดไปไม่สามารถทำลายได้ ด้วยมีความสำคัญต่อประวัติพัฒนาการของ สถาบันบัณฑิตศึกษาจุฬาภรณ์ ซึ่งเป็นสถาบันการศึกษาระดับนานาชาติ อันเป็นผลเนื่องมาจากพระดำริของ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เจ้าฟ้า จุฬาภรณวลัยลักษณ์ อัครราชกุมา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และวัตถุประสงค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องสถาบันบัณฑิตศึกษาจุฬาภรณ์ทั้งหมดเป็นเอกสารที่ยังคงอยู่ในกระแสการใช้งาน เพราะสถาบันฯ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แต่มีความจำเป็นต้องวางแผนล่วงหน้าในการจัดเก็บเอกสารอย่างมีระบบเพื่อเป็นประวัติของหน่วยงาน ในฐานะที่ได้รับพระกรุณาธิคุณจากศาสตราจารย์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เจ้าฟ้าจุฬาภรณวลัยลักษณ์ อัครราชกุมารี ให้เป็นส่วนหนึ่งของหน่วยงานภายใต้มูลนิธิจุฬาภรณ์ และดำเนินงานเกี่ยวข้องกับการสนองพระกรณียกิจข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เจ้า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ฬาภรณวลัยลักษณ์ อัครราชกุมารี ในการที่ทรงพัฒนากำลังคนทางวิทยาศาสตร์และเทคโนโลยีระดับสูง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ที่สมควรดำเนินการจัดเก็บ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ก่อตั้งสถาบันบัณฑิตศึกษาจุฬาภรณ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กี่ยวกับผู้มีอุปการคุณ ประวัติและเกียรติคุณของผู้บริหารและคณาจารย์ และทำเนียบนักศึกษ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ละรูปภาพ เกี่ยวกับบุคคล อาคาร 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เรื่องที่เกี่ยวข้องกับความร่วมมือระหว่างสถาบันบัณฑิตศึกษาจุฬาภรณ์ กับสถาบันอื่นๆภายในและภายนอกประเทศ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ผลงานวิชาการของสถาบันฯ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ดิจิทัลและสื่อมัลติมีเดีย สื่อบันทึกคำบรรยายวิชาในชั้นเรียน สื่อประชาสัมพันธ์กิจกรรมของสถาบัน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ฯมีแนวทางดำเนินงานบริหารจัดการเอกสารจดหมายเหตุของสถาบันฯอย่างเป็น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ก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ฯมีระบบจัดเก็บเอกสารและวัตถุจดหมายเหตุที่สามารถระบุแหล่งจัดเก็บและนำมาใช้งานได้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ระยะเวลาดำเนิน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คำปรึกษาจากผู้เชี่ยวชาญ โดยกำหนดเชิญประชุ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 ประมาณเดือน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ชิญ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่าน เข้าประชุมให้คำปรึกษาและแนวทางดำเนินงาน ได้แก่ นางพิบูลศิลป์ วัฑฒนะพงษ์ อดีต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อจดหมายเหตุ มหาวิทยาลัยเกษตรศาสตร์ และนางเบญจมาศ ตันตยาภรณ์ อดีตผู้เชี่ยวชาญด้านจด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นาคารแห่งประเทศไทย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ประชุมสัมมนาเรื่องการบริหารจัดการเอกสารจดหมายเหตุ สำหรับบุคลากรสถาบันบัณฑิตศึกษาจุฬาภรณ์ โดยเชิญวิทยากรจากสำนักจดหมายเหตุแห่งชาติ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ระหว่าง เมษายน – พฤษภาคม </w:t>
      </w:r>
      <w:r>
        <w:rPr>
          <w:rFonts w:cs="TH SarabunPSK" w:ascii="TH SarabunPSK" w:hAnsi="TH SarabunPSK"/>
          <w:sz w:val="32"/>
          <w:szCs w:val="32"/>
        </w:rPr>
        <w:t>255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ตั้งคณะทำงานร่างข้อเสนอโครงการฯเพื่อผู้บริหารสถาบันฯพิจารณา โดยคณะทำงานและที่ปรึกษา มี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มีเวลาทำง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ของคณะทำงานประกอบด้วย การพิจารณายกร่างข้อเสนอโครงการฯ ในประเด็นต่อไปนี้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นโยบายและขอบเขตโครงการฯ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จัดการเอกสารจดหมายเหตุสถาบันฯ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วิชาการการจัดระบบหมวดวิชาและวัตถุจดหมายเหต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คุณค่าเอกสารจดหมายเหต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ประเมินคุณค่าเอกสารจดหมายเหต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จำหน่ายเอกสาร ทำลายเอกส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บุคลากรวิชาชีพจดหมายเหต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จัดสถานที่ รูปแบบการจัดเก็บเอกสารและวัตถุจดหมายเหตุ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ฐานข้อมูลจดหมายเหตุดิจิทัล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18" w:hanging="4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ข้อมูลจากกรณีศึกษาและโครงการต้นแบบของสถาบัน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260" w:right="1196" w:gutter="0" w:header="708" w:top="7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4</w:t>
    </w:r>
    <w:r>
      <w:rPr>
        <w:sz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55:00Z</dcterms:created>
  <dc:creator>hp</dc:creator>
  <dc:description/>
  <cp:keywords/>
  <dc:language>en-US</dc:language>
  <cp:lastModifiedBy>P</cp:lastModifiedBy>
  <cp:lastPrinted>2012-07-17T11:47:00Z</cp:lastPrinted>
  <dcterms:modified xsi:type="dcterms:W3CDTF">2012-07-17T04:55:00Z</dcterms:modified>
  <cp:revision>2</cp:revision>
  <dc:subject/>
  <dc:title/>
</cp:coreProperties>
</file>