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บทสรุปรายงานผลการปฏิบัติงานศูนย์การเรียน"/>
      <w:r>
        <w:rPr>
          <w:rFonts w:ascii="TH SarabunPSK;TH Sarabun New" w:hAnsi="TH SarabunPSK;TH Sarabun New" w:cs="TH SarabunPSK;TH Sarabun New"/>
          <w:color w:val="000000"/>
          <w:sz w:val="44"/>
          <w:sz w:val="44"/>
          <w:szCs w:val="44"/>
        </w:rPr>
        <w:t xml:space="preserve">บทสรุปรายงานผลการปฏิบัติงานศูนย์การเรียนรู้ประจำปี </w:t>
      </w:r>
      <w:r>
        <w:rPr>
          <w:rFonts w:cs="TH SarabunPSK;TH Sarabun New" w:ascii="TH SarabunPSK;TH Sarabun New" w:hAnsi="TH SarabunPSK;TH Sarabun New"/>
          <w:color w:val="000000"/>
          <w:sz w:val="44"/>
          <w:szCs w:val="44"/>
        </w:rPr>
        <w:t>2554</w:t>
      </w:r>
      <w:bookmarkEnd w:id="0"/>
    </w:p>
    <w:p>
      <w:pPr>
        <w:pStyle w:val="Normal"/>
        <w:spacing w:before="280" w:after="280"/>
        <w:jc w:val="left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สรุปภาพรวมผลการปฏิบัติงานของศูนย์การเรียนรู้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554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ั้งแต่เดือนมิถุนาย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554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ถึงเดือนพฤษภาค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2555</w:t>
      </w:r>
    </w:p>
    <w:p>
      <w:pPr>
        <w:pStyle w:val="ListParagraph"/>
        <w:numPr>
          <w:ilvl w:val="0"/>
          <w:numId w:val="4"/>
        </w:numPr>
        <w:spacing w:before="0" w:after="280"/>
        <w:ind w:left="709" w:hanging="283"/>
        <w:contextualSpacing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ผลงานบริการความรู้และสารสนเทศ</w:t>
      </w:r>
    </w:p>
    <w:p>
      <w:pPr>
        <w:pStyle w:val="Normal"/>
        <w:spacing w:before="280" w:after="280"/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ศูนย์การเรียนรู้ได้ดำเนินการบริการฐานข้อมูลออนไลน์จากต่างประเทศภายใต้ความร่วมมือกับ สกอ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2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ฐานข้อมูล และมีหนังสือวิชาการและสื่อการเรียนรู้รว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4598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รายการ ได้ให้บริการยืมหนังสือ จัดหาบทความ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และบริการคอมพิวเตอร์รว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6"/>
          <w:sz w:val="32"/>
          <w:szCs w:val="32"/>
        </w:rPr>
        <w:t xml:space="preserve">1427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ครั้ง มีสมาชิกประกอบด้วยนักศึกษา อาจารย์ และบุคลากรจากสถาบันบัณฑิตศึกษา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จุฬาภรณ์และสถาบันวิจัยจุฬาภรณ์รว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8"/>
          <w:sz w:val="32"/>
          <w:szCs w:val="32"/>
        </w:rPr>
        <w:t xml:space="preserve">290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ราย ผู้ใช้บริการฐานข้อมูลออนไลน์ประมาณ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8"/>
          <w:sz w:val="32"/>
          <w:szCs w:val="32"/>
        </w:rPr>
        <w:t xml:space="preserve">15,000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ครั้ง ศูนย์การเรียนรู้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มีความร่วมมือกับหน่วยงานภายในและภายนอกสถาบันฯ ได้แก่ ห้องสมุดสถาบันวิจัยจุฬาภรณ์ ห้องสมุดโรงพยาบาล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จุฬาภรณ์ มหาวิทยาลัยมหิดล สกอ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คณะกรรมการความร่วมมือระหว่างห้องสมุดสถาบันอุดมศึกษาเอกชน </w:t>
      </w:r>
    </w:p>
    <w:p>
      <w:pPr>
        <w:pStyle w:val="ListParagraph"/>
        <w:numPr>
          <w:ilvl w:val="0"/>
          <w:numId w:val="4"/>
        </w:numPr>
        <w:spacing w:before="0" w:after="280"/>
        <w:ind w:left="709" w:hanging="283"/>
        <w:contextualSpacing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ผลงานระบบห้องสมุดอัตโนมัติ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: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ารสำรวจผลการใช้งานระบบห้องสมุดอัตโนมัติ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Koha</w:t>
      </w:r>
    </w:p>
    <w:p>
      <w:pPr>
        <w:pStyle w:val="Normal"/>
        <w:spacing w:before="280" w:after="280"/>
        <w:ind w:firstLine="720"/>
        <w:jc w:val="left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การ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ติดตั้งระบบห้องสมุดอัตโนมัติ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8"/>
          <w:sz w:val="32"/>
          <w:szCs w:val="32"/>
        </w:rPr>
        <w:t xml:space="preserve">KOHA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ไดัดำเนินการ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เมื่อ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8"/>
          <w:sz w:val="32"/>
          <w:szCs w:val="32"/>
        </w:rPr>
        <w:t xml:space="preserve">22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เมษาย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8"/>
          <w:sz w:val="32"/>
          <w:szCs w:val="32"/>
        </w:rPr>
        <w:t xml:space="preserve">255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โดยบุคลากรของ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8"/>
          <w:sz w:val="32"/>
          <w:szCs w:val="32"/>
        </w:rPr>
        <w:t>WHO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8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ดำเนินการติดตั้งและอบรมการใช้งานให้กับบุคลากรห้องสมุดสถาบันวิจัยจุฬาภรณ์ ได้มีการถ่ายโอนข้อมูลสิ่งพิมพ์บางส่วนของห้องสมุดสถาบันวิจัยจุฬาภรณ์และ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ห้องสมุด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สถาบันบัณฑิตศึกษาจุฬาภรณ์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เข้าสู่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บบ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KOHA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ประกอบด้วยรายการหนังสือภาษาอังกฤษ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233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ชื่อ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/507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ล่ม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และ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นังสือภาษาไทยที่ได้รับอภินันทนาการ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665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ชื่อ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/3137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เล่ม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16"/>
          <w:sz w:val="16"/>
          <w:szCs w:val="16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ซึ่ง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สิ่งพิมพ์เหล่านี้ได้นำไปบริการรวมกับ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นังสือวิชาการ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และ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ีสถิติการยืม เฉลี่ยเดือนละ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118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การ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ถ่ายโอนข้อมูลจากระบบ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CDS/ISIS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มายังระบบ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KOHA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นั้น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การดำเนินงานเป็นการทำงานร่วมกันระหว่างห้องสมุดสถาบันวิจัยจุฬาภรณ์และศูนย์การเรียนรู้ สถาบันบัณฑิตศึกษาจุฬาภรณ์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ซึ่งปรับชื่อหน่วยงานตามโครงสร้างสถาบันบัณฑิตศึกษาจุฬาภรณ์ปัจจุบัน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)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ได้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ปรับปรุงการทำงานระบบสมาชิก ระบบทำรายการหนังสือ ระบบยืม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ืน และ การแสดงผลสืบค้นจากหน้าจอ และในปีงบประมาณ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554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ศูนย์การเรียนรู้ฯได้ดำเนินการทดสอบการใช้งานระบบห้องสมุดอัตโนมัติ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KOHA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3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554 – 29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554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สำรวจความพึงพอใจของผู้ใช้บริการ เพื่อหาแนวทางในการปรับปรุงการใช้งานระบบ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KOHA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ให้เหมาะสมและมีประสิทธิภาพมากยิ่งขึ้น ความพึงพอใจในภาพรวมของการใช้งานระบบห้องสมุดอัตโนมัติ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KOHA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พบว่าผู้ใช้บริการส่วนใหญ่มีความพึงพอใจระดับมากที่สุดในด้านความรวดเร็วในการแสดงผลของข้อมูล ส่วนใหญ่มีความพึงพอใจระดับมากในการวางตำแหน่งของข้อมูลรายการบรรณานุกรมที่ได้รับจากการสืบค้น ความเหมาะสมของตัวอักษรที่ใช้ ขนาด สี ชัดเจน อ่านง่าย ความเข้าใจต่อการแสดงผลข้อมูลรายการบรรณานุกรมที่ได้รับจากการสืบค้น ข้อมูลรายการบรรณานุกรมที่ได้รับจากการสืบค้น เมนูการสืบค้นที่ง่ายต่อการใช้งาน ความเหมาะสมของการลำดับข้อมูลรายการบรรณานุกรม และการเชื่อมโยงภายใน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หน้าจอที่แสดงผล อย่างไรก็ตาม ในส่วนผู้ปฏิบัติงานพบว่าระบบมีปัญหาในการใช้งานระบบยืม – คืน ไม่สามารถแสดง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ลขประจำหนังสือตรงตามรายละเอียดเล่มที่ผู้ใช้บริการแต่ละคนยืม ระบบไม่สามารถเปลี่ยนกำหนดวันที่ส่งคืนใหม่ และระบบไม่สามารถต่ออายุการยืมเกิ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3-4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รั้ง นอกจากนี้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Server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งระบบห้องสมุดอัตโนมัติ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KOHA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บางครั้ง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ขัดข้องไม่สามารถเข้าใช้งานได้ ทั้งนี้ศูนย์การเรียนรู้กำหนดใช้ระบบเดิมต่อไปอีกระยะหนึ่งอย่างน้อย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6"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ปี พร้อมศึกษา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้อมูลที่จำเป็นในการปรับสู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version 3.0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ภายในปี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555 </w:t>
      </w:r>
    </w:p>
    <w:p>
      <w:pPr>
        <w:pStyle w:val="ListParagraph"/>
        <w:numPr>
          <w:ilvl w:val="0"/>
          <w:numId w:val="4"/>
        </w:numPr>
        <w:spacing w:before="0" w:after="280"/>
        <w:ind w:left="709" w:hanging="283"/>
        <w:contextualSpacing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ผลงานส่งเสริมการใช้สารสนเทศและฐานข้อมูล และการประชาสัมพันธ์ศูนย์การเรียนรู้</w:t>
      </w:r>
    </w:p>
    <w:p>
      <w:pPr>
        <w:pStyle w:val="Normal"/>
        <w:spacing w:before="280" w:after="280"/>
        <w:ind w:firstLine="720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ศูนย์การเรียนรู้ได้ดำเนินจัดการสัมมนาแนะนำฐานข้อมูลออนไลน์แก่นักศึกษา อาจารย์และบุคลากร จัดทำเว็บไซต์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</w:t>
      </w:r>
      <w:hyperlink r:id="rId2" w:tgtFrame="_blank">
        <w:r>
          <w:rPr>
            <w:rStyle w:val="InternetLink"/>
            <w:rFonts w:cs="TH SarabunPSK;TH Sarabun New" w:ascii="TH SarabunPSK;TH Sarabun New" w:hAnsi="TH SarabunPSK;TH Sarabun New"/>
            <w:b w:val="false"/>
            <w:bCs w:val="false"/>
            <w:color w:val="000000"/>
            <w:sz w:val="32"/>
            <w:szCs w:val="32"/>
            <w:u w:val="single"/>
          </w:rPr>
          <w:t>http://www.cgi.ac.th/library</w:t>
        </w:r>
      </w:hyperlink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14"/>
          <w:szCs w:val="14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ซึ่งเริ่มตั้งแต่เดือนธันวาค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553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่วนใหญ่เนื้อหาเผยแพร่เป็นภาษาอังกฤษ ใช้โปรแกร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wiki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โดยได้รับความร่วมมือทางเทคนิคระบบจากศูนย์คอมพิวเตอร์ สถาบัน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ิจัย  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จุฬาภรณ์และงานระบบ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12"/>
          <w:sz w:val="32"/>
          <w:sz w:val="32"/>
          <w:szCs w:val="32"/>
        </w:rPr>
        <w:t xml:space="preserve">คอมพิวเตอร์ สถาบันบัณฑิตศึกษาจุฬาภรณ์ จัดเนื้อหาเป็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12"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12"/>
          <w:sz w:val="32"/>
          <w:sz w:val="32"/>
          <w:szCs w:val="32"/>
        </w:rPr>
        <w:t xml:space="preserve">คอลัมน์ ได้แก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12"/>
          <w:sz w:val="32"/>
          <w:szCs w:val="32"/>
        </w:rPr>
        <w:t>1. About CGI Learning Center 2. Services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   3. Library rules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และ เชื่อมโยง ไป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CRI Library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จากหน้าแรก มีการปรับปรุงข้อมูลจัดทำช่องทางสำหรับผู้ใช้บริการสั่งเอกสาร เสนอข้อคิดเห็นผ่านเว็บไ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ซ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ต์ และสร้างสรรค์รูปแบบการนำเสนอข้อมูลรูปภาพ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และกราฟอย่างต่อเนื่อง และมีการเสนอเรื่องที่น่าสนใจในหน้าแรกโดยเปลี่ยนหัวข้อใหม่ทุกเดือน จัดการประชาสัมพันธ์โดยเผยแพร่กิจกรรมศูนย์การเรียนรู้ทางสื่อสังคมออนไลน์ ได้แก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6"/>
          <w:sz w:val="32"/>
          <w:szCs w:val="32"/>
        </w:rPr>
        <w:t xml:space="preserve">Twitter, Blog, facebook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การจัดทำโปสเตอร์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6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แผ่นพับ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นิทรรศการ การแนะนำหนังสือ จัดกิจกรรมนิทรรศการเลือกหนังสือสำหรับศูนย์การเรียนรู้ และประชาสัมพันธ์ศูนย์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การเรียนรู้ทางอินทราเน็ต ได้แก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6"/>
          <w:sz w:val="32"/>
          <w:szCs w:val="32"/>
        </w:rPr>
        <w:t>1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ข่าวศูนย์การเรียนรู้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ทาง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อีเมล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6"/>
          <w:sz w:val="32"/>
          <w:szCs w:val="32"/>
        </w:rPr>
        <w:t>2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ข้อมูล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6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สถิติ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6"/>
          <w:sz w:val="32"/>
          <w:szCs w:val="32"/>
        </w:rPr>
        <w:t>3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รายงานการประชุม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6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ศึกษา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6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ดูงา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6"/>
          <w:sz w:val="32"/>
          <w:szCs w:val="32"/>
        </w:rPr>
        <w:t>4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เอกสาร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โครงการและรายงานประจำปี นอกจากนี้ ยังดำเนินการปรับปรุงสถานที่เพื่อสร้างบรรยากาศการเรียนรู้ โดยการนำ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จอ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8"/>
          <w:sz w:val="32"/>
          <w:szCs w:val="32"/>
        </w:rPr>
        <w:t xml:space="preserve">LCD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ติดตั้งและฉาย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pacing w:val="-8"/>
          <w:sz w:val="32"/>
          <w:szCs w:val="32"/>
        </w:rPr>
        <w:t xml:space="preserve">DVD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8"/>
          <w:sz w:val="32"/>
          <w:sz w:val="32"/>
          <w:szCs w:val="32"/>
        </w:rPr>
        <w:t>จัดเก้าอี้นั่งสบาย จัดหาครุภัณฑ์สำหรับแสดงหนังสือใหม่และป้ายประกาศกิจกรรมที่ดึงดูด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ความสนใจ รวมทั้งติดประกาศที่ผนังกระจกบริเวณทางเดิน และใช้ผนังกระจกเป็นที่ติดภาพนิทรรศการในโอกาสต่างๆ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280"/>
        <w:ind w:left="709" w:hanging="283"/>
        <w:contextualSpacing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ผลงานเทคโนโลยีสารสนเทศ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: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การจัดทำระบบเอกสารอิเล็กทรอนิกส์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dokuwiki</w:t>
      </w:r>
    </w:p>
    <w:p>
      <w:pPr>
        <w:pStyle w:val="Normal"/>
        <w:spacing w:before="280" w:after="280"/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ศูนย์การเรียนรู้ได้ดำเนินการโดยใช้โปรแกร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dokuwiki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ได้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จัดทำระบบติดตามแผนและรายงานการปฏิบัติงานใน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Intranet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ดหมวดหมู่เนื้อหาของรายงานการปฏิบัติงานเป็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4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อลัมน์ ได้แก่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1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่าวศูนย์การเรียนรู้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2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ข้อมูล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ถิติ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งานการประชุ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>4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ประโยชน์ที่ได้รับจากการใช้ระบบเอกสารอิเล็กทรอนิกส์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dokuwiki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ได้แก่ การที่ผู้ปฏิบัติงานสามารถปรับปรุงข้อมูลเพื่อง่ายต่อการเรียกดูรายงานได้ทันสมัยและตลอดเวลา เช่น ลำดับหัวข้อกิจกรรม ลำดับระยะเวลา สามารถแสดงผลสถิติแบบ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กราฟิ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ก ข้อดีของการทำงานด้วย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dokuwiki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คือ สามารถลดการใช้กระดาษในการจัดทำเอกสารเผยแพร่และจำนวนแฟ้มเอกสาร ผู้ปฏิบัติงานรับผิดชอบและร่วมกันตรวจสอบเพื่อปรับปรุงแก้ไขข้อมูลให้ถูกต้องได้ด้วยตนเองตลอดเวลา สามารถปรับปรุงเนื้อหาในเว็บไซต์ได้ออนไลน์จากนอกสถาบันและเรียกดูข้อมูลออนไลน์ได้ไม่จำกัดเวลาและสถานที่ ข้อจำกัด ในเบื้องต้นได้แก่ การจัดรูปแบบการสั่งพิมพ์แต่ได้ศึกษาคู่มือและสามารถดำเนินการปรับปรุงได้ในระยะต่อมา </w:t>
      </w:r>
    </w:p>
    <w:p>
      <w:pPr>
        <w:pStyle w:val="ListParagraph"/>
        <w:numPr>
          <w:ilvl w:val="0"/>
          <w:numId w:val="5"/>
        </w:numPr>
        <w:spacing w:before="0" w:after="280"/>
        <w:ind w:left="709" w:hanging="283"/>
        <w:contextualSpacing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ผลงานพัฒนาทรัพยากรสารสนเทศ</w:t>
      </w:r>
    </w:p>
    <w:p>
      <w:pPr>
        <w:pStyle w:val="Normal"/>
        <w:spacing w:before="280" w:after="280"/>
        <w:ind w:firstLine="720"/>
        <w:jc w:val="left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ศูนย์การเรียนรู้ได้ดำเนินการจัดหาหนังสือวิชาการตามที่คณาจารย์ต้องการให้สั่งซื้อเพื่อให้นักศึกษาใช้ประกอบการเรียนและค้นคว้าเพิ่มเติมจากชั้นเรียนจำนว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40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ื่อ รวม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48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ล่ม ได้รับวิทยานิพนธ์จำนว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2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ื่อ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58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เล่ม โดยได้ดำเนินการวิเคราะห์จัดทำรายการและนำเข้าระบบห้องสมุดอัตโนมัติเพ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ื่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อให้บริการออนไลน์ได้ครบทุกรายการ และได้ดำเนินการสิ่งพิมพ์อภินันทนาการ โดยการจัดชั้นวารสารย้อนหลังที่ได้รับอภินันทนาการจากต่างประเทศไว้ที่ชั้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R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ัดบริการวารสารอภินันทนาการภาษาไทยพร้อมรายชื่อสำหรับสืบค้นแบบออนไลน์ และจัดกิจกรรมจิตสาธารณะแบ่งปันนำหนังสือมาแลกกันอ่าน ที่ชั้น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M </w:t>
      </w:r>
    </w:p>
    <w:p>
      <w:pPr>
        <w:pStyle w:val="ListParagraph"/>
        <w:numPr>
          <w:ilvl w:val="0"/>
          <w:numId w:val="3"/>
        </w:numPr>
        <w:spacing w:before="0" w:after="280"/>
        <w:ind w:left="709" w:hanging="283"/>
        <w:contextualSpacing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โครงการนำร่อง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: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ารจัดทำแผนโครงการจดหมายเหตุสถาบันบัณฑิตศึกษาจุฬาภรณ์</w:t>
      </w:r>
    </w:p>
    <w:p>
      <w:pPr>
        <w:pStyle w:val="Normal"/>
        <w:spacing w:before="280" w:after="28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ab/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ศูนย์การเรียนรู้ได้ดำเนินการจัดทำคลังความรู้สถาบั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นฯ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เรื่อง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จดหมายเหตุพิธีพระราชทานปริญญาบัตร สถาบันบัณฑิตศึกษาจุฬาภรณ์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2554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ด้วย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dokuwiki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color w:val="000000"/>
          <w:sz w:val="32"/>
          <w:sz w:val="32"/>
          <w:szCs w:val="32"/>
        </w:rPr>
        <w:t>โดยได้ออกแบบโครงสร้างข้อมูลและดำเนินการบันทึกข้อมูล ร่วมกับส่วนบริหารงานทั่วไปและส่วนงานส่งเสริมวิชาการ</w:t>
      </w:r>
    </w:p>
    <w:p>
      <w:pPr>
        <w:pStyle w:val="Normal"/>
        <w:spacing w:before="280" w:after="280"/>
        <w:jc w:val="left"/>
        <w:rPr>
          <w:rFonts w:ascii="TH SarabunPSK;TH Sarabun New" w:hAnsi="TH SarabunPSK;TH Sarabun New" w:eastAsia="TH SarabunPSK;TH Sarabun New" w:cs="TH SarabunPSK;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b w:val="false"/>
          <w:bCs w:val="false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440" w:right="127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99CC00"/>
      <w:sz w:val="25"/>
      <w:szCs w:val="25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99CC00"/>
      <w:kern w:val="2"/>
      <w:sz w:val="32"/>
      <w:szCs w:val="4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i.ac.th/libra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26:00Z</dcterms:created>
  <dc:creator>P</dc:creator>
  <dc:description/>
  <cp:keywords/>
  <dc:language>en-US</dc:language>
  <cp:lastModifiedBy>hp</cp:lastModifiedBy>
  <cp:lastPrinted>2012-09-10T16:10:00Z</cp:lastPrinted>
  <dcterms:modified xsi:type="dcterms:W3CDTF">2012-09-11T04:23:00Z</dcterms:modified>
  <cp:revision>5</cp:revision>
  <dc:subject/>
  <dc:title/>
</cp:coreProperties>
</file>