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รายงานผลการปฏิบัติงานศูนย์การเรียนรู้_ปร"/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 xml:space="preserve">รายงานผลการปฏิบัติงานศูนย์การเรียนรู้ ประจำปี </w:t>
      </w:r>
      <w:r>
        <w:rPr>
          <w:rFonts w:cs="TH SarabunPSK;TH Sarabun New" w:ascii="TH SarabunPSK;TH Sarabun New" w:hAnsi="TH SarabunPSK;TH Sarabun New"/>
          <w:color w:val="000000"/>
          <w:sz w:val="44"/>
          <w:szCs w:val="44"/>
        </w:rPr>
        <w:t>2554</w:t>
      </w:r>
      <w:bookmarkEnd w:id="0"/>
    </w:p>
    <w:p>
      <w:pPr>
        <w:pStyle w:val="Normal"/>
        <w:spacing w:before="280" w:after="280"/>
        <w:ind w:firstLine="72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บันบัณฑิตศึกษาจุฬาภรณ์ ก่อตั้งเมื่อ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4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เริ่มรับนักศึกษาระดับปริญญาโทและปริญญาเอกใน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และงานบริการห้องสมุดสำหรับสถาบันบัณฑิตศึกษาจุฬาภรณ์ ได้รับความอนุเคราะห์จากห้องสมุดสถาบันวิจัยจุฬาภรณ์ในการจัดการสิ่งพิมพ์และการบริการแก่นักศึกษาของสถาบันบัณฑิตศึกษาจุฬาภรณ์ รวมทั้งการใช้สถานที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ดำเนินการ 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ทรัพยากรสารสนเทศร่วมกัน ตั้งแต่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 xml:space="preserve">255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ป็นต้นมา โครงสร้างองค์กรสถาบันบัณฑิตศึกษาจุฬาภรณ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ดิ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ให้มีงานบรรณสารและสื่อการศึกษา อยู่ภายใต้ศูนย์บริการวิชาการ ซึ่งขึ้นต่อรองอธิการบดีฝ่ายวิชาการ ต่อมามีการปรับโครงสร้างองค์กรสถาบันบัณฑิตศึกษาจุฬาภรณ์ 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ำหนดให้ ศูนย์การเรียนรู้ เป็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งานที่ขึ้นต่อรองอธิการบดีฝ่ายวิชาการ ทำหน้าที่บริหารจัดการงานห้องสมุดเพื่อเป็นแหล่งเรียนรู้และบริการสารสนเทศ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ใ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สาขาวิชาที่สถาบันบัณฑิตศึกษาจุฬาภรณ์เปิดดำเนินการ ศูนย์การเรียนรู้ สถาบันบัณฑิตศึกษาจุฬาภรณ์ได้บรรจุบุคลาก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ชาชีพ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ได้แก่ ผู้อำนวยการ และเจ้าหน้าที่สารสนเทศ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ตั้งแต่ปีงบ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ี่ทำการที่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R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นี้เริ่มดำเนินการชั่วคราวที่ 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M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าคารสถาบันบัณฑิตศึกษาจุฬาภรณ์ เมื่อ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ฉบับนี้ เสนอผลการปฏิบัติงานของศูนย์การเรียนรู้ ตั้งแต่เดือน มิถุน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พฤษภ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5 </w:t>
      </w:r>
    </w:p>
    <w:p>
      <w:pPr>
        <w:pStyle w:val="Normal"/>
        <w:pBdr>
          <w:bottom w:val="single" w:sz="6" w:space="1" w:color="000000"/>
        </w:pBdr>
        <w:jc w:val="left"/>
        <w:rPr>
          <w:rFonts w:ascii="Angsana New" w:hAnsi="Angsana New" w:cs="Angsana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1" w:name="อัตลักษณ์_สถาบันบัณฑิตศึกษาจุฬาภรณ์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ัตลักษณ์ สถาบันบัณฑิตศึกษาจุฬาภรณ์</w:t>
      </w:r>
      <w:bookmarkEnd w:id="1"/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ร้างสรรค์สิ่งใหม่ วิจัยพัฒนา บูรณาการความรู้ มุ่งสู่สากล</w:t>
      </w:r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CGI Identity: C - Creativity, G - Good Research, I - Integration and Internationalization 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Bottom of Form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2" w:name="วิสัยทัศน์_สถาบันบัณฑิตศึกษาจุฬาภรณ์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ิสัยทัศน์ สถาบันบัณฑิตศึกษาจุฬาภรณ์</w:t>
      </w:r>
      <w:bookmarkEnd w:id="2"/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ร้างผู้นำทางปัญญาแห่งวงการวิทยาศาสตร์และเทคโนโลยี</w:t>
      </w:r>
    </w:p>
    <w:p>
      <w:pPr>
        <w:pStyle w:val="NoSpacing"/>
        <w:ind w:firstLine="720"/>
        <w:rPr/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Producing leaders in Science and Technology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Spacing"/>
        <w:rPr>
          <w:rFonts w:ascii="TH SarabunPSK;TH Sarabun New" w:hAnsi="TH SarabunPSK;TH Sarabun New" w:cs="TH SarabunPSK;TH Sarabun New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vanish/>
          <w:color w:val="000000"/>
          <w:sz w:val="32"/>
          <w:szCs w:val="32"/>
        </w:rPr>
        <w:t>Top of Form</w:t>
      </w:r>
    </w:p>
    <w:p>
      <w:pPr>
        <w:pStyle w:val="NoSpacing"/>
        <w:rPr>
          <w:rFonts w:ascii="TH SarabunPSK;TH Sarabun New" w:hAnsi="TH SarabunPSK;TH Sarabun New" w:cs="TH SarabunPSK;TH Sarabun New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vanish/>
          <w:color w:val="000000"/>
          <w:sz w:val="32"/>
          <w:szCs w:val="32"/>
        </w:rPr>
        <w:t>Bottom of Form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3" w:name="พันธกิจ_สถาบันบัณฑิตศึกษาจุฬาภรณ์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นธกิจ สถาบันบัณฑิตศึกษาจุฬาภรณ์</w:t>
      </w:r>
      <w:bookmarkEnd w:id="3"/>
    </w:p>
    <w:p>
      <w:pPr>
        <w:pStyle w:val="NoSpacing"/>
        <w:numPr>
          <w:ilvl w:val="0"/>
          <w:numId w:val="3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ัดการศึกษาระดับบัณฑิตศึกษาที่มีคุณภาพ ในสาขาวิชาที่เปิดดำเนินการ เพื่อการพัฒนาประเทศที่ยั่งยืน</w:t>
      </w:r>
    </w:p>
    <w:p>
      <w:pPr>
        <w:pStyle w:val="NoSpacing"/>
        <w:numPr>
          <w:ilvl w:val="0"/>
          <w:numId w:val="3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้นคว้าวิจัย เพื่อสร้างสรรค์ความก้าวหน้าทางวิชาการ นวัตกรรม และเทคโนโลยี</w:t>
      </w:r>
    </w:p>
    <w:p>
      <w:pPr>
        <w:pStyle w:val="NoSpacing"/>
        <w:numPr>
          <w:ilvl w:val="0"/>
          <w:numId w:val="3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ริการวิชาการแก่สังคมทั้งภายในและภายนอกประเทศ</w:t>
      </w:r>
    </w:p>
    <w:p>
      <w:pPr>
        <w:pStyle w:val="NoSpacing"/>
        <w:numPr>
          <w:ilvl w:val="0"/>
          <w:numId w:val="3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ทะนุบำรุงศิลปะและวัฒนธรรมของชาติ</w:t>
      </w: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Spacing"/>
        <w:rPr>
          <w:rFonts w:ascii="TH SarabunPSK;TH Sarabun New" w:hAnsi="TH SarabunPSK;TH Sarabun New" w:cs="TH SarabunPSK;TH Sarabun New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vanish/>
          <w:color w:val="000000"/>
          <w:sz w:val="32"/>
          <w:szCs w:val="32"/>
        </w:rPr>
        <w:t>Bottom of Form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4" w:name="วิสัยทัศน์_ศูนย์การเรียนรู้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ิสัยทัศน์ ศูนย์การเรียนรู้</w:t>
      </w:r>
      <w:bookmarkEnd w:id="4"/>
    </w:p>
    <w:p>
      <w:pPr>
        <w:pStyle w:val="NoSpacing"/>
        <w:ind w:left="720" w:hanging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แหล่งเรียนรู้เพื่อการศึกษาและวิจัยของสถาบันบัณฑิตศึกษาจุฬาภรณ์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br/>
        <w:t xml:space="preserve">Learning Commons to serve CGI Education and Research </w:t>
      </w:r>
      <w:r>
        <w:rPr>
          <w:rFonts w:cs="Angsana New" w:ascii="Angsana New" w:hAnsi="Angsana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5" w:name="พันธกิจ_ศูนย์การเรียนรู้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นธกิจ ศูนย์การเรียนรู้</w:t>
      </w:r>
      <w:bookmarkEnd w:id="5"/>
    </w:p>
    <w:p>
      <w:pPr>
        <w:pStyle w:val="NoSpacing"/>
        <w:numPr>
          <w:ilvl w:val="0"/>
          <w:numId w:val="5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ริการทรัพยากรสารสนเทศด้วยเทคโนโลยีทันสมัยในสาขาวิชาที่สถาบันฯเปิดดำเนินการ</w:t>
      </w:r>
    </w:p>
    <w:p>
      <w:pPr>
        <w:pStyle w:val="NoSpacing"/>
        <w:numPr>
          <w:ilvl w:val="0"/>
          <w:numId w:val="5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ริหารจัดการทรัพยากรสารสนเทศตามมาตรฐานสากล</w:t>
      </w:r>
    </w:p>
    <w:p>
      <w:pPr>
        <w:pStyle w:val="NoSpacing"/>
        <w:numPr>
          <w:ilvl w:val="0"/>
          <w:numId w:val="5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่งเสริมและพัฒนาทักษะการใช้สารสนเทศในสาขาวิชาที่สถาบันฯเปิดดำเนินการ</w:t>
      </w:r>
    </w:p>
    <w:p>
      <w:pPr>
        <w:pStyle w:val="NoSpacing"/>
        <w:numPr>
          <w:ilvl w:val="0"/>
          <w:numId w:val="5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ร่วมเครือข่ายบริการสารสนเทศและห้องสมุดในสาขาวิชาที่สถาบันฯดำเนินการ</w:t>
      </w:r>
    </w:p>
    <w:p>
      <w:pPr>
        <w:pStyle w:val="NoSpacing"/>
        <w:ind w:left="720" w:hanging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6" w:name="เป้าประสงค์_ศูนย์การเรียนรู้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ป้าประสงค์ ศูนย์การเรียนรู้</w:t>
      </w:r>
      <w:bookmarkEnd w:id="6"/>
    </w:p>
    <w:p>
      <w:pPr>
        <w:pStyle w:val="NoSpacing"/>
        <w:numPr>
          <w:ilvl w:val="0"/>
          <w:numId w:val="16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ให้บริการสารสนเทศเพื่อการศึกษาและการวิจัยในสาขาวิชาที่สถาบันฯเปิดดำเนินการ</w:t>
      </w:r>
    </w:p>
    <w:p>
      <w:pPr>
        <w:pStyle w:val="NoSpacing"/>
        <w:numPr>
          <w:ilvl w:val="0"/>
          <w:numId w:val="16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ีระบบบริหารจัดการที่มุ่งการใช้ทรัพยากรสารสนเทศอย่างคุ้มค่า</w:t>
      </w:r>
    </w:p>
    <w:p>
      <w:pPr>
        <w:pStyle w:val="NoSpacing"/>
        <w:numPr>
          <w:ilvl w:val="0"/>
          <w:numId w:val="16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ุคลากรมีทักษะ ใฝ่เรียนรู้ และมีทัศนคติที่ดีต่อการบริการสารสนเทศอย่างมืออาชีพ</w:t>
      </w:r>
    </w:p>
    <w:p>
      <w:pPr>
        <w:pStyle w:val="NoSpacing"/>
        <w:numPr>
          <w:ilvl w:val="0"/>
          <w:numId w:val="16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ให้บริการโดยร่วมมือกับเครือข่ายบริการสนเทศภายในและภายนอกสถาบันฯ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vanish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Bottom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bookmarkStart w:id="7" w:name="โครงสร้างการปฏิบัติงานศูนย์การเรียนรู้_ป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โครงสร้างการปฏิบัติงานศูนย์การเรียนรู้ 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4</w:t>
      </w:r>
      <w:bookmarkEnd w:id="7"/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0765" cy="3314065"/>
            <wp:effectExtent l="0" t="0" r="0" b="0"/>
            <wp:docPr id="1" name="Picture 13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;TH Sarabun New" w:hAnsi="TH SarabunPSK;TH Sarabun New" w:cs="TH SarabunPSK;TH Sarabun New"/>
          <w:color w:val="000000"/>
          <w:sz w:val="44"/>
          <w:szCs w:val="44"/>
        </w:rPr>
      </w:pPr>
      <w:bookmarkStart w:id="8" w:name="ผลงานศูนย์การเรียนรู้_ตามพันธกิจ_เป้าหมา"/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>ผลงานศูนย์การเรียนรู้ ตามพันธกิจ เป้าหมาย ตัวชี้วัด แผนงานสนับสนุน</w:t>
      </w:r>
    </w:p>
    <w:p>
      <w:pPr>
        <w:pStyle w:val="NoSpacing"/>
        <w:jc w:val="center"/>
        <w:rPr/>
      </w:pPr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 xml:space="preserve">การจัดการศึกษา ภายใต้แผนปฏิบัติงานปี </w:t>
      </w:r>
      <w:r>
        <w:rPr>
          <w:rFonts w:cs="TH SarabunPSK;TH Sarabun New" w:ascii="TH SarabunPSK;TH Sarabun New" w:hAnsi="TH SarabunPSK;TH Sarabun New"/>
          <w:color w:val="000000"/>
          <w:sz w:val="44"/>
          <w:szCs w:val="44"/>
        </w:rPr>
        <w:t>2554</w:t>
      </w:r>
      <w:bookmarkEnd w:id="8"/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พันธกิจที่ </w:t>
      </w:r>
      <w:r>
        <w:rPr>
          <w:rStyle w:val="StrongEmphasis"/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  <w:u w:val="single"/>
        </w:rPr>
        <w:t>1: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ัดการศึกษาระดับบัณฑิตศึกษาที่มีคุณภาพเพื่อการพัฒนาประเทศที่ยั่งยืน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ัฒนาระบบบริหารที่ได้คุณภาพมาตรฐาน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1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หยัดค่าใช้จ่ายจากการใช้ทรัพยากรร่วมกับหน่วยงานทั้งภายในและภายนอกสถาบันในอัตราร้อยละ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5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ระยะเวลา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ปี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ระบบสารสนเทศ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1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รัพยากรสารสนเทศห้องสมุดมีเนื้อหาตามสาขาวิชาของสถาบัน ร้อยละ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90</w:t>
        <w:br/>
        <w:t xml:space="preserve">1.1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การเรียนรู้มีบริการฐานข้อมูลออนไลน์จากต่างประเทศแก่นักศึกษาและบุคลากรของสถาบันฯอย่างน้อ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ฐานข้อมูล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ยใต้พันธกิจ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พัฒนาองค์ก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ู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วามเป็นเลิศในการจัดการระดับบัณฑิตศึกษาที่มีคุณภาพ</w:t>
      </w:r>
    </w:p>
    <w:p>
      <w:pPr>
        <w:pStyle w:val="NoSpacing"/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มายเหตุ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ลขลำดับข้อพันธกิจและเป้าหมาย ตามปรากฏในเอกสารแผนปฏิบัติการประจำปีงบประมาณ พ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4"/>
          <w:sz w:val="32"/>
          <w:szCs w:val="32"/>
        </w:rPr>
        <w:t xml:space="preserve"> 2554 </w:t>
        <w:br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้างอิง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ถาบันบัณฑิตศึกษาจุฬาภรณ์ แผนปฏิบัติการประจำปีงบประมาณ พ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2554</w:t>
      </w:r>
    </w:p>
    <w:p>
      <w:pPr>
        <w:pStyle w:val="NoSpacing"/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ผลงานตามตัวชี้วั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าม แผ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E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แผนงานสนับสนุนการจัดการศึกษา</w:t>
      </w:r>
    </w:p>
    <w:p>
      <w:pPr>
        <w:pStyle w:val="NoSpacing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ประเด็นยุทธศาสตร์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ัณฑิตมีความเป็นเลิศทางวิชาการ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ริการห้องสมุดอัตโนมัติ สืบค้น ยืมคืนทรัพ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สารสนเทศได้แบบออนไลน์ ร้อยละ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ามารถดำเนินงานได้ตามตัวชี้วัด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ฐานข้อมูลออนไลน์จากแหล่งข้อมูลต่างประเทศและในประเทศตามสาขาวิชาของสถาบันฯ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ฐานข้อมูล สามารถดำเนินงานได้ตามตัวชี้วัด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็บไซต์ของศูนย์การเรียนรู้มีการปรับปรุงทันสมัย เดือนละ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รั้ง สามารถดำเนินงานได้เกินตัวชี้วัด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ัมมนาแนะนำการใช้ฐานข้อมูล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รั้ง สามารถดำเนินงานได้ตามตัวชี้วัด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่าวศูนย์การเรียนรู้ออนไลน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 สามารถดำเนินงานได้เกินตัวชี้วัด 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ผลงานตามตัวชี้วั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ตามแผ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A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ผนงานบริหารการศึกษาระดับอุดมศึกษา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ประเด็นยุทธศาสตร์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มีระบบเทคโนโลยีสารสนเทศและโครงสร้างพื้นฐานที่มีประสิทธิภาพ สามารถรองรับการวิจัย การบริหารวิชาการ และการบริหารจัดการ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ผู้ใช้บริการห้องสมุดมีแหล่งความรู้เพื่อการค้นคว้าประกอบการเรียนการสอนตามสาขาวิชาของสถาบันฯ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และสาขาวิชาอื่นที่เกี่ยวข้อง สามารถดำเนินงานได้ตามตัวชี้วัด</w:t>
      </w:r>
    </w:p>
    <w:p>
      <w:pPr>
        <w:pStyle w:val="ZTopofForm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Top of Form</w:t>
      </w:r>
    </w:p>
    <w:p>
      <w:pPr>
        <w:pStyle w:val="ZBottomofForm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Bottom of Form</w:t>
      </w:r>
    </w:p>
    <w:p>
      <w:pPr>
        <w:pStyle w:val="ZTopofForm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Top of Form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</w:p>
    <w:p>
      <w:pPr>
        <w:pStyle w:val="Heading3"/>
        <w:jc w:val="center"/>
        <w:rPr/>
      </w:pPr>
      <w:bookmarkStart w:id="9" w:name="ผลการดำเนินงานตามแผนปฏิบัติการของสถาบันบ"/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ผลการดำเนินงานตามแผนปฏิบัติการของสถาบันบัณฑิตศึกษาจุฬาภรณ์ ประจำปีงบประมาณ </w:t>
      </w:r>
      <w:r>
        <w:rPr>
          <w:rFonts w:cs="TH SarabunPSK;TH Sarabun New" w:ascii="TH SarabunPSK;TH Sarabun New" w:hAnsi="TH SarabunPSK;TH Sarabun New"/>
          <w:sz w:val="40"/>
          <w:szCs w:val="40"/>
        </w:rPr>
        <w:t>2554</w:t>
      </w:r>
      <w:bookmarkEnd w:id="9"/>
    </w:p>
    <w:p>
      <w:pPr>
        <w:pStyle w:val="NormalWeb"/>
        <w:jc w:val="left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  <w:spacing w:val="-8"/>
        </w:rPr>
        <w:t xml:space="preserve">ศูนย์การเรียนรู้ มีบุคลากร </w:t>
      </w:r>
      <w:r>
        <w:rPr>
          <w:rFonts w:cs="TH SarabunPSK;TH Sarabun New" w:ascii="TH SarabunPSK;TH Sarabun New" w:hAnsi="TH SarabunPSK;TH Sarabun New"/>
          <w:spacing w:val="-8"/>
        </w:rPr>
        <w:t xml:space="preserve">3 </w:t>
      </w:r>
      <w:r>
        <w:rPr>
          <w:rFonts w:ascii="TH SarabunPSK;TH Sarabun New" w:hAnsi="TH SarabunPSK;TH Sarabun New" w:cs="TH SarabunPSK;TH Sarabun New"/>
          <w:spacing w:val="-8"/>
        </w:rPr>
        <w:t xml:space="preserve">คน ได้แก่ รักษาการผู้อำนวยการ </w:t>
      </w:r>
      <w:r>
        <w:rPr>
          <w:rFonts w:cs="TH SarabunPSK;TH Sarabun New" w:ascii="TH SarabunPSK;TH Sarabun New" w:hAnsi="TH SarabunPSK;TH Sarabun New"/>
          <w:spacing w:val="-8"/>
        </w:rPr>
        <w:t xml:space="preserve">1 </w:t>
      </w:r>
      <w:r>
        <w:rPr>
          <w:rFonts w:ascii="TH SarabunPSK;TH Sarabun New" w:hAnsi="TH SarabunPSK;TH Sarabun New" w:cs="TH SarabunPSK;TH Sarabun New"/>
          <w:spacing w:val="-8"/>
        </w:rPr>
        <w:t xml:space="preserve">คน เจ้าหน้าที่สารสนเทศ </w:t>
      </w:r>
      <w:r>
        <w:rPr>
          <w:rFonts w:cs="TH SarabunPSK;TH Sarabun New" w:ascii="TH SarabunPSK;TH Sarabun New" w:hAnsi="TH SarabunPSK;TH Sarabun New"/>
          <w:spacing w:val="-8"/>
        </w:rPr>
        <w:t xml:space="preserve">2 </w:t>
      </w:r>
      <w:r>
        <w:rPr>
          <w:rFonts w:ascii="TH SarabunPSK;TH Sarabun New" w:hAnsi="TH SarabunPSK;TH Sarabun New" w:cs="TH SarabunPSK;TH Sarabun New"/>
          <w:spacing w:val="-8"/>
        </w:rPr>
        <w:t>คน รับผิดชอบงานบริหาร</w:t>
      </w:r>
      <w:r>
        <w:rPr>
          <w:rFonts w:ascii="TH SarabunPSK;TH Sarabun New" w:hAnsi="TH SarabunPSK;TH Sarabun New" w:cs="TH SarabunPSK;TH Sarabun New"/>
        </w:rPr>
        <w:t xml:space="preserve"> งานพัฒนาทรัพยากรสารสนเทศ และงานเทคโนโลยีสารสนเทศ โดยยังไม่มีบุคลากรรับผิดชอบโดยตรงสำหรับงานบริการทรัพยากรสารสนเทศ และงานสื่อการเรียนรู้ ดังนั้น การดำเนินงานโครงการตามแผนปฏิบัติการฯ ประจำปีงบประมาณ </w:t>
      </w:r>
      <w:r>
        <w:rPr>
          <w:rFonts w:cs="TH SarabunPSK;TH Sarabun New" w:ascii="TH SarabunPSK;TH Sarabun New" w:hAnsi="TH SarabunPSK;TH Sarabun New"/>
        </w:rPr>
        <w:t xml:space="preserve">2554 </w:t>
      </w:r>
      <w:r>
        <w:rPr>
          <w:rFonts w:ascii="TH SarabunPSK;TH Sarabun New" w:hAnsi="TH SarabunPSK;TH Sarabun New" w:cs="TH SarabunPSK;TH Sarabun New"/>
        </w:rPr>
        <w:t>จึงดำเนินไปได้โดยบุคลากรปัจจุบันและได้รับความร่วมมือจากห้องสมุดสถาบันวิจัย</w:t>
      </w:r>
      <w:r>
        <w:rPr>
          <w:rFonts w:ascii="TH SarabunPSK;TH Sarabun New" w:hAnsi="TH SarabunPSK;TH Sarabun New" w:cs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 xml:space="preserve">จุฬาภรณ์ ทั้งด้านคำปรึกษา และการบริการทรัพยากรสารสนเทศ รวมทั้ง ได้รับความร่วมมือด้านวิชาการเทคโนโลยีคอมพิวเตอร์ การบริหารระบบเครือข่ายจากศูนย์คอมพิวเตอร์ สถาบันวิจัยจุฬาภรณ์ ศูนย์การเรียนรู้ได้รับจัดสรรงบประมาณจำนวน </w:t>
      </w:r>
      <w:r>
        <w:rPr>
          <w:rFonts w:cs="TH SarabunPSK;TH Sarabun New" w:ascii="TH SarabunPSK;TH Sarabun New" w:hAnsi="TH SarabunPSK;TH Sarabun New"/>
        </w:rPr>
        <w:t xml:space="preserve">1,046,400.00 </w:t>
      </w:r>
      <w:r>
        <w:rPr>
          <w:rFonts w:ascii="TH SarabunPSK;TH Sarabun New" w:hAnsi="TH SarabunPSK;TH Sarabun New" w:cs="TH SarabunPSK;TH Sarabun New"/>
        </w:rPr>
        <w:t xml:space="preserve">บาท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หนึ่งล้านสี่หมื่นหกพันสี่ร้อยบาท</w:t>
      </w:r>
      <w:r>
        <w:rPr>
          <w:rFonts w:cs="TH SarabunPSK;TH Sarabun New" w:ascii="TH SarabunPSK;TH Sarabun New" w:hAnsi="TH SarabunPSK;TH Sarabun New"/>
        </w:rPr>
        <w:t xml:space="preserve">) </w:t>
      </w:r>
      <w:r>
        <w:rPr>
          <w:rFonts w:ascii="TH SarabunPSK;TH Sarabun New" w:hAnsi="TH SarabunPSK;TH Sarabun New" w:cs="TH SarabunPSK;TH Sarabun New"/>
        </w:rPr>
        <w:t xml:space="preserve">เพื่อดำเนินงาน </w:t>
      </w:r>
      <w:r>
        <w:rPr>
          <w:rFonts w:cs="TH SarabunPSK;TH Sarabun New" w:ascii="TH SarabunPSK;TH Sarabun New" w:hAnsi="TH SarabunPSK;TH Sarabun New"/>
        </w:rPr>
        <w:t xml:space="preserve">4 </w:t>
      </w:r>
      <w:r>
        <w:rPr>
          <w:rFonts w:ascii="TH SarabunPSK;TH Sarabun New" w:hAnsi="TH SarabunPSK;TH Sarabun New" w:cs="TH SarabunPSK;TH Sarabun New"/>
        </w:rPr>
        <w:t xml:space="preserve">โครงการ ได้แก่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บริหารศูนย์การเรียนรู้ 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59,000.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พัฒนาทรัพยากรสารสนเทศ 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700,000.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จัดหาและบริการความรู้จากฐานข้อมูลอ้างอิงแบบออนไลน์ 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27,400.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80"/>
        <w:ind w:left="720" w:hanging="11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ระบบห้องสมุดอัตโนมัติ 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60,000.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 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10" w:name="โครงการบริหารศูนย์การเรียนรู้"/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w:t xml:space="preserve">1. 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โครงการบริหารศูนย์การเรียนรู้</w:t>
      </w:r>
      <w:bookmarkEnd w:id="10"/>
    </w:p>
    <w:p>
      <w:pPr>
        <w:pStyle w:val="NoSpacing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ลงานดำเนินโดยงานบริหารทั่วไป ประกอบด้วย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บริหารจัดการเพื่อให้ศูนย์การเรียนรู้สามารถให้บริการความรู้ในสาขาวิชาของสถาบันบัณฑิตศ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ุฬาภรณ์ได้อย่างมีคุณภาพ </w:t>
      </w:r>
    </w:p>
    <w:p>
      <w:pPr>
        <w:pStyle w:val="NoSpacing"/>
        <w:numPr>
          <w:ilvl w:val="0"/>
          <w:numId w:val="15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กำหนดแนวทางการจัดทำเว็บไซต์และเผยแพร่ข่าวสารและการประชาสัมพันธ์ความรู้ทางวิทยาศาสตร์และเทคโนโลยี รวมทั้งความรู้ทั่วไปทางอินเทอร์เน็ต อินทราเน็ตและสื่อสังคมออนไลน์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ประชุมเพื่อดำเนินงานให้เป็นไปตามแผนปฏิบัติการ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ใช้เทคโนโลยีสารสนเทศในการจัดทำระบบเอกสารอิเล็กทรอนิกส์ด้ว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dokuwiki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พัฒนาบุคลากรเพื่อให้มีความรู้ในวิชาชีพเพิ่มเติม โดยสนับสนุนให้เข้าร่วมกิจกรรมการฝึกอบร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ัมมนา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ศึกษาดูงานภายในและภายนอกสถาบันฯ </w:t>
      </w:r>
    </w:p>
    <w:p>
      <w:pPr>
        <w:pStyle w:val="NoSpacing"/>
        <w:numPr>
          <w:ilvl w:val="0"/>
          <w:numId w:val="15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เข้าร่วมเครือข่ายห้องสมุดภายในสังกัดมูลนิธิจุฬาภรณ์ และสถาบันอุดมศึกษาภายนอกในการใช้ทรัพยากรสารสนเทศร่วมกันและในการแลกเปลี่ยนประสบการณ์ทางวิชาชีพ</w: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11" w:name="รายละเอียดผลการปฏิบัติงาน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รายละเอียดผลการปฏิบัติงาน</w:t>
      </w:r>
      <w:bookmarkEnd w:id="11"/>
    </w:p>
    <w:p>
      <w:pPr>
        <w:pStyle w:val="NormalWeb"/>
        <w:numPr>
          <w:ilvl w:val="0"/>
          <w:numId w:val="10"/>
        </w:numPr>
        <w:spacing w:before="280" w:after="280"/>
        <w:jc w:val="left"/>
        <w:rPr/>
      </w:pPr>
      <w:r>
        <w:rPr>
          <w:rStyle w:val="StrongEmphasis"/>
          <w:rFonts w:ascii="TH SarabunPSK;TH Sarabun New" w:hAnsi="TH SarabunPSK;TH Sarabun New" w:cs="TH SarabunPSK;TH Sarabun New"/>
        </w:rPr>
        <w:t>การบริหารจัดการ</w:t>
      </w:r>
      <w:r>
        <w:rPr>
          <w:rFonts w:ascii="TH SarabunPSK;TH Sarabun New" w:hAnsi="TH SarabunPSK;TH Sarabun New" w:cs="TH SarabunPSK;TH Sarabun Ne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ทำโครงการและแผนงบประมาณ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โคร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จัดทำแผนปฏิบัติการภายในศูนย์การเรียนรู้และควบคุมติดตามผล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ควบคุมการจัดทำรายงานการปฏิบัติงาน การจัดทำข้อมูลและสถิติในระบบอินทราเน็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จัดทำรายงานประจำปีของศูนย์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การให้มีบริการห้องสมุดวิทยาศาสตร์เพื่อบริการสื่อความรู้ตามสาขาวิชาของสถาบันฯ ด้วยเทคโนโลยีระบบห้องสมุดอัตโนมัติ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จัดให้มีแหล่งความรู้ในสาขาวิชาของสถาบันจากฐานข้อมูลออนไลน์ต่างประเทศและในประเท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28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จัดการส่งเสริมการใช้ทรัพยากรสารสนเทศแก่ผู้ใช้ ปฐมนิเทศการใช้ห้องสมุ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จัดอบรมการใช้งา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ฐานข้อมูลอิเล็กทรอนิกส์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/>
      </w:pPr>
      <w:r>
        <w:rPr>
          <w:rStyle w:val="StrongEmphasis"/>
          <w:rFonts w:ascii="TH SarabunPSK;TH Sarabun New" w:hAnsi="TH SarabunPSK;TH Sarabun New" w:cs="TH SarabunPSK;TH Sarabun New"/>
        </w:rPr>
        <w:t xml:space="preserve">การใช้เทคโนโลยีสารสนเทศในการจัดทำระบบเอกสารอิเล็กทรอนิกส์ด้วย </w:t>
      </w:r>
      <w:r>
        <w:rPr>
          <w:rStyle w:val="StrongEmphasis"/>
          <w:rFonts w:cs="TH SarabunPSK;TH Sarabun New" w:ascii="TH SarabunPSK;TH Sarabun New" w:hAnsi="TH SarabunPSK;TH Sarabun New"/>
        </w:rPr>
        <w:t>dokuwiki</w:t>
      </w:r>
      <w:r>
        <w:rPr>
          <w:rFonts w:cs="TH SarabunPSK;TH Sarabun New" w:ascii="TH SarabunPSK;TH Sarabun New" w:hAnsi="TH SarabunPSK;TH Sarabun Ne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จัดทำระบบติดตามแผนและรายงานการปฏิบัติงาน โดยจัดหมวดหมู่เนื้อหาของกิจกรรมได้แก่ ข่าวศูนย์การเรียนรู้ ข้อมูล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ถิติ รายงานการประชุม และโครง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จัดทำโครงการนำร่องจดหมายเหตุคลังความรู้สถาบันบัณฑิตศึกษาจุฬาภรณ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280"/>
        <w:ind w:left="993" w:hanging="284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ทำงานด้ว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doku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มีข้อดี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ด้แก่ การปรับปรุงข้อมูลง่าย สามารถเรียกดูรายงานตามลำดับหัวข้อ ลำดับปี สามารถแสดงผลสถิติแบ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ราฟิ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 และลดการใช้กระดาษในการจัดทำเอกสารเผยแพร่และจำนวนแฟ้มเอกสาร ผู้ทำงานรับผิดชอบและร่วมกันตรวจสอบเพื่อปรับปรุงแก้ไขข้อมูลให้ถูกต้อง ได้ด้วยตนเองตลอดเวลา สามารถปรับปรุงเนื้อหาในเว็บไซต์ได้ออนไลน์จากนอกสถาบันและเรียกดูข้อมูลออนไลน์ได้ไม่จำกัดเวลาและสถานที่ ข้อจำกัดของการทำงานด้ว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doku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ด้แก่ การจัดรูปแบบการสั่งพิมพ์ไม่สวยงาม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TH SarabunPSK;TH Sarabun New" w:hAnsi="TH SarabunPSK;TH Sarabun New" w:cs="TH SarabunPSK;TH Sarabun New"/>
        </w:rPr>
      </w:pPr>
      <w:r>
        <w:rPr>
          <w:rStyle w:val="StrongEmphasis"/>
          <w:rFonts w:ascii="TH SarabunPSK;TH Sarabun New" w:hAnsi="TH SarabunPSK;TH Sarabun New" w:cs="TH SarabunPSK;TH Sarabun New"/>
        </w:rPr>
        <w:t>การพัฒนาบุคลากรเพื่อให้มีความรู้ในวิชาชีพเพิ่มเติม โดยสนับสนุนให้เข้าร่วมกิจกรรมศึกษาดูงานภายในและภายนอกสถาบันฯ</w:t>
      </w:r>
      <w:r>
        <w:rPr>
          <w:rFonts w:ascii="TH SarabunPSK;TH Sarabun New" w:hAnsi="TH SarabunPSK;TH Sarabun New" w:cs="TH SarabunPSK;TH Sarabun New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2554 “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บริหารงานจดหมายเหตุและพิพิธภัณฑ์” ครั้ง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ณ สำนักหอจดหมายเหตุแห่งชาติ 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4 “1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แห่งเอกสารประวัติศาสตร์ ชาติพันธุ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ยามและอาเซียน” ณ ศูนย์มานุษยวิทยาสิรินธร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องค์การมหาชน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ฝึกอบรมฐานข้อมูลอิเล็กทรอนิกส์เพื่อการสืบค้นโครงการพัฒนาเครือข่ายระบบห้องสมุดในประเทศไท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(ThaiLIS)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รั้ง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จำ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ำนักงานคณะกรรมการการอุดมศึกษา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ก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.)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ณ ห้องฝึกอบรม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อาคารเทพรัตน์วิทยาโชติ สำนักหอสมุด มหาวิทยาลัยเกษตรศาสตร์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ระบวนการ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PDC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ำคัญไฉนในงานด้านการประกันคุณภาพการศึกษาในวันจันทร์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วลา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4.00-16.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ณ ห้องบรรยา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อาคารสถาบันบัณฑิตศึกษาจุฬาภรณ์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2 -2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หาวิทยาลัย ราชภัฏสวนดุสิต ร่วมกับ บริษัท บุ๊คโปรโมชั่นแอนด์เซอร์วิส จำกัด และบริษัทบุ๊คเน็ทจำกัด จัดโครงการประชุมสัมมนาวิชาการระดับชาติเรื่อง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Online Information and Education Conference2012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ณ ห้องประชุมรักตะกนิษฐ มหาวิทยาลัยราชภัฏสวนดุสิต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บรมเชิงปฏิบัติการ เรื่อง “การสร้าง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E-Book”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โดย สำนักบริการคอมพิวเตอร์ สถาบันวิจัยจุฬาภรณ์ ณ ห้องบริการคอมพิวเตอร์ สำนักบริการคอมพิวเตอร์ 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อาคารอเนกประสงค์ สถาบันวิจัยจุฬาภรณ์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3G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ับการใช้งานอินเทอร์เน็ตบนอุปกรณ์พกพา เวลา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09.00-12.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ณ ห้องประชุ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R11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อาคารวิจัยเคมี สถาบันวิจัยจุฬาภรณ์</w:t>
      </w:r>
    </w:p>
    <w:p>
      <w:pPr>
        <w:pStyle w:val="Normal"/>
        <w:numPr>
          <w:ilvl w:val="0"/>
          <w:numId w:val="7"/>
        </w:numPr>
        <w:spacing w:before="0" w:after="28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3-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ฤษภ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สัมมนาเชิงปฏิบัติการเรื่อง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cloud computing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ในงานสารสนเทศ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ณ ห้องประชุม มหาวิทยาลัยหอการค้า</w:t>
      </w:r>
    </w:p>
    <w:p>
      <w:pPr>
        <w:pStyle w:val="NormalWeb"/>
        <w:ind w:left="720" w:hanging="0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8"/>
          <w:szCs w:val="28"/>
        </w:rPr>
      </w:r>
    </w:p>
    <w:p>
      <w:pPr>
        <w:pStyle w:val="NormalWeb"/>
        <w:ind w:left="720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Web"/>
        <w:numPr>
          <w:ilvl w:val="0"/>
          <w:numId w:val="10"/>
        </w:numPr>
        <w:spacing w:before="280" w:after="280"/>
        <w:jc w:val="left"/>
        <w:rPr/>
      </w:pPr>
      <w:r>
        <w:rPr>
          <w:rStyle w:val="StrongEmphasis"/>
          <w:rFonts w:ascii="TH SarabunPSK;TH Sarabun New" w:hAnsi="TH SarabunPSK;TH Sarabun New" w:cs="TH SarabunPSK;TH Sarabun New"/>
        </w:rPr>
        <w:t>การเข้าร่วมเครือข่ายห้องสมุดในการใช้ทรัพยากรสารสนเทศร่วมกันและในการแลกเปลี่ยนประสบการณ์ทางวิชาชีพ</w:t>
      </w:r>
      <w:r>
        <w:rPr>
          <w:rFonts w:ascii="TH SarabunPSK;TH Sarabun New" w:hAnsi="TH SarabunPSK;TH Sarabun New" w:cs="TH SarabunPSK;TH Sarabun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ถาบันวิจัยจุฬาภ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โรงพยาบาลจุฬาภ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มหาวิทยาลัยมหิด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44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คณะวิทยาศาสต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44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ำนักหอสมุดและคลังความรู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44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ำนักเทคโนโลยีสารสน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720" w:hanging="1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คณะกรรมการการอุดมศึกษา</w:t>
      </w:r>
    </w:p>
    <w:p>
      <w:pPr>
        <w:pStyle w:val="NormalWeb"/>
        <w:jc w:val="left"/>
        <w:rPr/>
      </w:pPr>
      <w:r>
        <w:rPr>
          <w:rStyle w:val="StrongEmphasis"/>
          <w:rFonts w:ascii="TH SarabunPSK;TH Sarabun New" w:hAnsi="TH SarabunPSK;TH Sarabun New" w:cs="TH SarabunPSK;TH Sarabun New"/>
        </w:rPr>
        <w:t>การประชุมเพื่อดำเนินงานให้เป็นไปตามแผนปฏิบัติการ</w:t>
      </w:r>
      <w:r>
        <w:rPr>
          <w:rFonts w:ascii="TH SarabunPSK;TH Sarabun New" w:hAnsi="TH SarabunPSK;TH Sarabun New" w:cs="TH SarabunPSK;TH Sarabun New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ประชุมภายใน </w:t>
      </w:r>
      <w:r>
        <w:rPr>
          <w:rStyle w:val="HTMLAcronym"/>
          <w:rFonts w:cs="TH SarabunPSK;TH Sarabun New" w:ascii="TH SarabunPSK;TH Sarabun New" w:hAnsi="TH SarabunPSK;TH Sarabun New"/>
          <w:b/>
          <w:bCs/>
          <w:color w:val="000000"/>
          <w:sz w:val="28"/>
          <w:szCs w:val="28"/>
        </w:rPr>
        <w:t>CGI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รั้ง ในหัวข้อ การจัดทำคู่มือปฏิบัติงาน การจัดการสิ่งพิมพ์อภินันทนาการ การสำรวจผลการใช้งาน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สมัคร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Internet account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จัดสัมมนาฐานข้อมูล โครงการจดหมายเหตุสถาบันบัณฑิตศึกษาจุฬาภรณ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ประชุม </w:t>
      </w:r>
      <w:r>
        <w:rPr>
          <w:rStyle w:val="HTMLAcronym"/>
          <w:rFonts w:cs="TH SarabunPSK;TH Sarabun New" w:ascii="TH SarabunPSK;TH Sarabun New" w:hAnsi="TH SarabunPSK;TH Sarabun New"/>
          <w:b/>
          <w:bCs/>
          <w:color w:val="000000"/>
          <w:sz w:val="28"/>
          <w:szCs w:val="28"/>
        </w:rPr>
        <w:t>CRI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/</w:t>
      </w:r>
      <w:r>
        <w:rPr>
          <w:rStyle w:val="HTMLAcronym"/>
          <w:rFonts w:cs="TH SarabunPSK;TH Sarabun New" w:ascii="TH SarabunPSK;TH Sarabun New" w:hAnsi="TH SarabunPSK;TH Sarabun New"/>
          <w:b/>
          <w:bCs/>
          <w:color w:val="000000"/>
          <w:sz w:val="28"/>
          <w:szCs w:val="28"/>
        </w:rPr>
        <w:t>CGI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ครั้ง ในหัวข้อ การจัดทำบัตรสมาชิกศูนย์การเรียนรู้ การจัดทำบาร์โค้ดหนังสื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CG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จัดทำเว็บไซต์ศูนย์การเรียนรู้ใ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Intranet </w:t>
      </w:r>
      <w:r>
        <w:rPr>
          <w:rStyle w:val="HTMLAcronym"/>
          <w:rFonts w:cs="TH SarabunPSK;TH Sarabun New" w:ascii="TH SarabunPSK;TH Sarabun New" w:hAnsi="TH SarabunPSK;TH Sarabun New"/>
          <w:b/>
          <w:bCs/>
          <w:color w:val="000000"/>
          <w:sz w:val="28"/>
          <w:szCs w:val="28"/>
        </w:rPr>
        <w:t>CGI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จัดเก็บวารสารที่ได้รับจาก ศ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ดร สมศักดิ์ รุจิรวัฒน์ การจัดเก็บสิ่งพิมพ์ของห้องสมุด </w:t>
      </w:r>
      <w:r>
        <w:rPr>
          <w:rStyle w:val="HTMLAcronym"/>
          <w:rFonts w:cs="TH SarabunPSK;TH Sarabun New" w:ascii="TH SarabunPSK;TH Sarabun New" w:hAnsi="TH SarabunPSK;TH Sarabun New"/>
          <w:b/>
          <w:bCs/>
          <w:color w:val="000000"/>
          <w:sz w:val="28"/>
          <w:szCs w:val="28"/>
        </w:rPr>
        <w:t>CRI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ส่งมอบให้จัดเก็บที่ศูนย์การเรียนรู้ การจัดปฐมนิเทศการใช้ห้องสมุดสำหรับนักศึกษาใหม่ ปีการศึกษา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โครงการจดหมายเหตุสถาบันฯ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8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ารประชุมตามภารกิจที่ได้รับมอบหมายจากผู้บริหารสถาบันบัณฑิตศึกษาจุฬาภรณ์ ในเรื่อง การประสานงานบริหารสถาบันฯ การตรวจสอบภายใน การบริหารความเสี่ยง การประกันคุณภาพการศึกษา การประชุมคณะกรรมการห้องปฏิบัติการสัตว์ทดลองฯ</w:t>
      </w:r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w:t xml:space="preserve">2. </w:t>
      </w:r>
      <w:bookmarkStart w:id="12" w:name="โครงการพัฒนาทรัพยากรสารสนเทศห้องสมุด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โครงการพัฒนาทรัพยากรสารสนเทศห้องสมุด</w:t>
      </w:r>
      <w:bookmarkEnd w:id="12"/>
    </w:p>
    <w:p>
      <w:pPr>
        <w:pStyle w:val="NoSpacing"/>
        <w:rPr>
          <w:rFonts w:ascii="TH SarabunPSK;TH Sarabun New" w:hAnsi="TH SarabunPSK;TH Sarabun New" w:cs="TH SarabunPSK;TH Sarabun New"/>
          <w:color w:val="000000"/>
          <w:sz w:val="12"/>
          <w:szCs w:val="12"/>
        </w:rPr>
      </w:pPr>
      <w:r>
        <w:rPr>
          <w:rFonts w:cs="TH SarabunPSK;TH Sarabun New" w:ascii="TH SarabunPSK;TH Sarabun New" w:hAnsi="TH SarabunPSK;TH Sarabun New"/>
          <w:color w:val="000000"/>
          <w:sz w:val="12"/>
          <w:szCs w:val="12"/>
        </w:rPr>
      </w:r>
    </w:p>
    <w:p>
      <w:pPr>
        <w:pStyle w:val="NoSpacing"/>
        <w:ind w:firstLine="36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ลงานดำเนินโดยงานพัฒนาทรัพยากรสารสนเทศ ประกอบด้ว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หาหนังสือ วารสารและสื่อความรู้ตามสาขาวิชาของสถาบันตามคำขอของอาจารย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หาหนังสือ วารสารและสื่อความรู้อื่น ๆ ตามความต้องการของนักศึกษาและบุคลากรของสถาบ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จัดการวิเคราะห์ทรัพยากรสารสนเทศ บันทึกและบริการสืบค้นในระบบห้องสมุดอัตโนมัติ ที่จัดหาตามสาข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วิชาของสถาบันและสิ่งพิมพ์อภินันทน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284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จัดทำรายการและเก็บสิ่งพิมพ์อภินันทนาการเพื่อให้เข้าถึงได้สะดวก ได้แก่ วารสารภาษาไทย บริการที่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28"/>
          <w:szCs w:val="28"/>
        </w:rPr>
        <w:t>M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วารสารภาษาอังกฤษฉบับย้อนหลังที่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80"/>
        <w:ind w:left="993" w:hanging="284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ทำคู่มือปฏิบัติงานพัฒนาทรัพยากรสารสนเทศห้องสมุด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ฉบับ </w: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13" w:name="รายละเอียดผลการปฏิบัติงาน1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รายละเอียดผลการปฏิบัติงาน</w:t>
      </w:r>
      <w:bookmarkEnd w:id="13"/>
    </w:p>
    <w:p>
      <w:pPr>
        <w:pStyle w:val="Heading5"/>
        <w:ind w:firstLine="720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14" w:name="คู่มือปฏิบัติงานพัฒนาทรัพยากรสารสนเทศห้อ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คู่มือปฏิบัติงานพัฒนาทรัพยากรสารสนเทศห้องสมุด</w:t>
      </w:r>
      <w:bookmarkEnd w:id="14"/>
    </w:p>
    <w:p>
      <w:pPr>
        <w:pStyle w:val="NormalWeb"/>
        <w:ind w:firstLine="720"/>
        <w:jc w:val="left"/>
        <w:rPr/>
      </w:pPr>
      <w:r>
        <w:rPr>
          <w:rFonts w:ascii="TH SarabunPSK;TH Sarabun New" w:hAnsi="TH SarabunPSK;TH Sarabun New" w:cs="TH SarabunPSK;TH Sarabun New"/>
        </w:rPr>
        <w:t xml:space="preserve">ขอบเขตและกระบวนการปฏิบัติงานพัฒนาทรัพยากรสารสนเทศ ประกอบด้วยการประสานงานกับอาจารย์ </w:t>
      </w:r>
      <w:r>
        <w:rPr>
          <w:rFonts w:ascii="TH SarabunPSK;TH Sarabun New" w:hAnsi="TH SarabunPSK;TH Sarabun New" w:cs="TH SarabunPSK;TH Sarabun New"/>
          <w:spacing w:val="-6"/>
        </w:rPr>
        <w:t>สำนักพิมพ์ และส่านงานบริหารงานทั่วไป ในการจัดซื้อ ตรวจรับและลงทะเบียนก่อนดำเนินการวิเคราะห์จัดทำรายการ</w:t>
      </w:r>
      <w:r>
        <w:rPr>
          <w:rFonts w:ascii="TH SarabunPSK;TH Sarabun New" w:hAnsi="TH SarabunPSK;TH Sarabun New" w:cs="TH SarabunPSK;TH Sarabun New"/>
        </w:rPr>
        <w:t xml:space="preserve">เพื่อความพร้อมในการให้บริการ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445</wp:posOffset>
            </wp:positionV>
            <wp:extent cx="6124575" cy="9096375"/>
            <wp:effectExtent l="0" t="0" r="0" b="0"/>
            <wp:wrapTopAndBottom/>
            <wp:docPr id="3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bookmarkStart w:id="15" w:name="โครงการจัดหาและบริการความรู้จากฐานข้อมูล"/>
      <w:r>
        <w:rPr>
          <w:rFonts w:cs="TH SarabunPSK;TH Sarabun New" w:ascii="TH SarabunPSK;TH Sarabun New" w:hAnsi="TH SarabunPSK;TH Sarabun New"/>
          <w:sz w:val="28"/>
          <w:szCs w:val="28"/>
        </w:rPr>
        <w:t xml:space="preserve">3.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โครงการจัดหาและบริการความรู้จากฐานข้อมูลออนไลน์</w:t>
      </w:r>
      <w:bookmarkEnd w:id="15"/>
    </w:p>
    <w:p>
      <w:pPr>
        <w:pStyle w:val="NormalWeb"/>
        <w:ind w:firstLine="360"/>
        <w:jc w:val="left"/>
        <w:rPr/>
      </w:pPr>
      <w:r>
        <w:rPr>
          <w:rFonts w:ascii="TH SarabunPSK;TH Sarabun New" w:hAnsi="TH SarabunPSK;TH Sarabun New" w:cs="TH SarabunPSK;TH Sarabun New"/>
        </w:rPr>
        <w:t xml:space="preserve">ผลงานดำเนินโดยงานเทคโนโลยีสารสนเทศ ประกอบด้วย 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หาและจัดบริการฐานข้อมูลอ้างอิงแบบออนไลน์ตามสาขาวิชาของสถาบัน 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ทำช่องทางให้บริการเพื่อผู้ใช้สามารถสืบค้นฐานข้อมูลด้วยตนเองพร้อมขอใช้บริการเอกสารฉบับเต็มทางอินเทอร์เน็ต </w:t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พัฒนาทักษะการใช้สารสนเทศจากฐานข้อมูลออนไลน์แก่นักศึกษาของสถาบันฯ</w:t>
      </w:r>
    </w:p>
    <w:p>
      <w:pPr>
        <w:pStyle w:val="Normal"/>
        <w:numPr>
          <w:ilvl w:val="1"/>
          <w:numId w:val="18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28"/>
          <w:sz w:val="28"/>
          <w:szCs w:val="28"/>
        </w:rPr>
        <w:t xml:space="preserve">จัดกิจกรรมปฐมนิเทศการใช้ห้องสมุด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10"/>
          <w:sz w:val="28"/>
          <w:szCs w:val="28"/>
        </w:rPr>
        <w:t xml:space="preserve">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28"/>
          <w:sz w:val="28"/>
          <w:szCs w:val="28"/>
        </w:rPr>
        <w:t xml:space="preserve">ครั้ง สำหรับนักศึกษา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1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28"/>
          <w:sz w:val="28"/>
          <w:szCs w:val="28"/>
        </w:rPr>
        <w:t xml:space="preserve">โดยบรรยายเป็นภาษาอังกฤษ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1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28"/>
          <w:sz w:val="28"/>
          <w:szCs w:val="28"/>
        </w:rPr>
        <w:t>ครั้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ภาษาไท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ครั้ง</w:t>
      </w:r>
    </w:p>
    <w:p>
      <w:pPr>
        <w:pStyle w:val="Normal"/>
        <w:numPr>
          <w:ilvl w:val="1"/>
          <w:numId w:val="18"/>
        </w:numPr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อบรม การใช้งานฐานข้อมูลอิเล็กทรอนิกส์เพื่อการสืบค้น ในระหว่าง 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8-2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ก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>ย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>. 2554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ดำเนินการสำรวจความต้องการและความพึงพอใจของนักศึกษาและอาจารย์ 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ดำเนินการสมัครสมาชิก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Internet Accounts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ก่คณาจารย์บุคลากรของสถาบันฯ </w:t>
      </w:r>
    </w:p>
    <w:p>
      <w:pPr>
        <w:pStyle w:val="Normal"/>
        <w:numPr>
          <w:ilvl w:val="0"/>
          <w:numId w:val="18"/>
        </w:numPr>
        <w:spacing w:before="0" w:after="28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ทำคู่มือปฏิบัติงานจัดหาฐานข้อมูลออนไลน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ฉบับ </w: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8"/>
          <w:szCs w:val="8"/>
        </w:rPr>
      </w:r>
      <w:bookmarkStart w:id="16" w:name="รายละเอียดผลการปฏิบัติงาน2"/>
      <w:bookmarkStart w:id="17" w:name="รายละเอียดผลการปฏิบัติงาน2"/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18" w:name="รายละเอียดผลการปฏิบัติงาน2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รายละเอียดผลการปฏิบัติงาน</w:t>
      </w:r>
      <w:bookmarkEnd w:id="18"/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19" w:name="ฐานข้อมูลอ้างอิงแบบออนไลน์ตามสาขาวิชาของ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 xml:space="preserve">ฐานข้อมูลอ้างอิงแบบออนไลน์ตามสาขาวิชาของสถาบัน 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w:t xml:space="preserve">13 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ฐานข้อมูล</w:t>
      </w:r>
      <w:bookmarkEnd w:id="19"/>
    </w:p>
    <w:p>
      <w:pPr>
        <w:pStyle w:val="NormalWeb"/>
        <w:jc w:val="left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สถาบันบัณฑิตศึกษาจุฬาภรณ์ได้รับฐานข้อมูลออนไลน์จากต่างประเทศภายใต้ความร่วมมือจากสำนักงานคณะกรรมการการอุดมศึกษา เพื่อให้บริการแก่นักศึกษา อาจารย์ และบุคลากร โดยให้บริการสืบค้นจากเว็บไซต์ของศูนย์การเรียนรู้ </w:t>
      </w:r>
    </w:p>
    <w:tbl>
      <w:tblPr>
        <w:tblW w:w="100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4416"/>
        <w:gridCol w:w="372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ชื่อฐานข้อมูล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เข้าใช้งานได้ที่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1. ABI/INFORM Complete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0"/>
                <w:sz w:val="28"/>
                <w:sz w:val="28"/>
                <w:szCs w:val="28"/>
              </w:rPr>
              <w:t>เป็นฐานข้อมูลที่รวบรวมข้อมูลทางด้านธุรกิจ การโฆษณา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การตลาด เศรษฐศาสตร์ การจัดการทรัพยากรมนุษย์ การเงิน ภาษี คอมพิวเตอร์ 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,1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ายชื่อ รวมถึงสารสนเทศของบริษัทต่างๆ อีก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60,0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บริษัท และสามารถสืบค้นบทความฉบับเต็มได้จากวารสารทั่วโล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hyperlink r:id="rId5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search.proquest.com/autologin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2. ACM Digital Library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ป็นฐานข้อมูลทางด้านคอมพิวเตอร์และเทคโนโลยีสารสนเทศ จากสิ่งพิมพ์ต่อเนื่องจดหมายข่าว และ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 xml:space="preserve">เอกสารในการประชุมวิชาการ ที่จัดทำโดย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6"/>
                <w:sz w:val="28"/>
                <w:szCs w:val="28"/>
              </w:rPr>
              <w:t>ACM (Association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 for Computing Machinery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ซึ่งเนื้อหาเอกสารประกอบด้วยข้อมูลที่สำคัญ เช่น รายการบรรณานุกรม สาระสังเขป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article review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ละบทความฉบับเต็ม ให้ข้อมูลตั้งแต่ปี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985 –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hyperlink r:id="rId6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portal.acm.org/dl.cfm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3. H.W. Wilson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0"/>
                <w:sz w:val="28"/>
                <w:sz w:val="28"/>
                <w:szCs w:val="28"/>
              </w:rPr>
              <w:t>เป็นฐานข้อมูลดรรชนีสาระสังเขปและเอกสารฉบับเต็ม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ครอบคลุมทุกสาขาวิชา ดังนี้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Applied Science &amp;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8"/>
                <w:sz w:val="28"/>
                <w:szCs w:val="28"/>
              </w:rPr>
              <w:t>Technology, Art, Business, Education, General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 Science, Humanities, Library and Information Science, Social Sciences, Law, General Interest, Biological &amp; Agricultural Science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vnweb.hwwilsonweb.com/</w:t>
              </w:r>
            </w:hyperlink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hww/jumpstart.jhtml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4. IEEE/IEE Electronic Library (IEL)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 xml:space="preserve">เป็นฐานข้อมูลที่รวบรวมสารสนเทศจาก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8"/>
                <w:sz w:val="28"/>
                <w:szCs w:val="28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คือ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The Institute of Electrical and Electronics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Engineers (IEEE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0"/>
                <w:sz w:val="28"/>
                <w:szCs w:val="28"/>
              </w:rPr>
              <w:t>The Institution of Engineering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and Technology (IET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0"/>
                <w:sz w:val="28"/>
                <w:sz w:val="28"/>
                <w:szCs w:val="28"/>
              </w:rPr>
              <w:t xml:space="preserve">ซึ่งใน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IEL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0"/>
                <w:sz w:val="28"/>
                <w:sz w:val="28"/>
                <w:szCs w:val="28"/>
              </w:rPr>
              <w:t>ประกอบด้วยเอกสาร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ล้านจากสิ่งพิมพ์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2,0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www.ieee.org/ieeexplore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5. ProQuest Dissertations &amp; Theses 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ป็นฐานข้อมูลที่รวบรวมวิทยานิพนธ์ระดับปริญญาโท และปริญญาเอกของสถาบันการศึกษาที่ได้รับการรับรองจากประเทศสหรัฐอเมริกาและแคนาดา รวมถึงบางสถาบันการศึกษาจากทวีปยุโรป ออสเตรเลีย เอเชีย และแอฟริกา 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ห่ง ประกอบด้วยข้อมูล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ล้านระเบียน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search.proquest.com/autologin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6. SpringerLink - Journal 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ป็นฐานข้อมูลวารสารอิเล็กทรอนิกส์ วิทยาศาสตร์เทคโนโลยีและวิทยาศาสตร์สุขภาพครอบคลุมวารสาร จำนวนเอกสารฉบับเต็ม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,13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ชื่อ ข้อมูลปี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997 –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ปัจจุบัน 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www.springerlink.com</w:t>
              </w:r>
            </w:hyperlink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7. Web of Science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ป็นฐานข้อมูลบรรณานุกรมและสาระสังเขปพร้อมการอิงและอ้างถึงที่ครอบคลุมสาขาวิชาหลักทั้งวิยาศาสตร์ สังคมศาสตร์และมนุษศาสตร์ จากวารสาร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4"/>
                <w:sz w:val="28"/>
                <w:szCs w:val="28"/>
              </w:rPr>
              <w:t xml:space="preserve">9,2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 xml:space="preserve">รายชื่อ ให้ข้อมูลตั้งแต่ปี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4"/>
                <w:sz w:val="28"/>
                <w:szCs w:val="28"/>
              </w:rPr>
              <w:t xml:space="preserve">2001 –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>ปัจจุบัน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webofknowledge.com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8. Academic Search Premier 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>เป็นฐานข้อมูลที่ครอบคลุมสหสาขาวิชา ได้แก่ ศึกษาศาสตร์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ประวัติศาสตร์ สังคมศาสตร์ มนุษยศาสตร์ ศิลปะศาสตร์ จิตวิทยา ศาสนา นิติศาสตร์ บริหารธุรกิจ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>วิศวกรรมศาสตร์ วิทยาศาสตร์เทคโนโลยี วิทยาศาสตร์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สุขภาพ วิทยาศาสตร์สิ่งแวดล้อม วิทยาศาสตร์ทั่วไป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s://search.ebscohost.com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9. Education Research Complete 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>เป็นฐานข้อมูลเฉพาะทางด้านการศึกษาที่มีเนื้อหาคลอบคลุม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ศึกษาทั้งในและต่างประเทศ โดยให้ข้อมูล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>วา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 xml:space="preserve">สารทั้งหมด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1,06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>ชื่อเรื่อง ซึ่งรวบรวมวารสาร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หลัก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(Core journals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้งแต่ระดับอนุบาลไปจนถึงระดับการศึกษาขั้นสูง และรวมถึงหนังสือ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(Book and monographs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ละงานวิจัยเฉพาะทางต่างๆ อีกมากมาย 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s://search.ebscohost.com</w:t>
              </w:r>
            </w:hyperlink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0. Computers &amp; Applied Sciences Complete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>เป็นฐานข้อมูลที่ครอบคลุมขอบเขตการวิจัยและการพัฒนาในสาขาวิทยาการคอมพิวเตอร์และวิทยาศาสตร์ประยุกต์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CASC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มีการจัดดัชนีและสาระสังเขปของวารสารเชิงวิชาการ สิ่งพิมพ์โดยมืออาชีพ และแหล่งอ้างอิงอื่นๆ จากรายการทรัพยากรอันหลากหลายมา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2,00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ายการ นอกจากนี้ ยังให้บริการข้อมูลฉบับเต็มของวารสารอีกกว่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950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ฉบับ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s://search.ebscohost.com</w:t>
              </w:r>
            </w:hyperlink>
          </w:p>
        </w:tc>
      </w:tr>
      <w:tr>
        <w:trPr/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11. Emerald Management e-Journal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ป็นฐานข้อมูลวารสารอิเล็กทรอนิกส์ด้านการจัดการ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>ได้แก่ การเงินและการบัญชี ระบบอัตโนมัติขั้นสูง กฎหมาย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ละจริยธรรมทางธุรกิจ คณิตศาสตร์ คอมพิวเตอร์ เศรษฐศาสตร์การศึกษา การผลิตและการบรรจุภัณฑ์อิเล็กทรอนิกส์ บริษัทและนวัตกรรมการดูแลสุขภาพ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6"/>
                <w:sz w:val="28"/>
                <w:sz w:val="28"/>
                <w:szCs w:val="28"/>
              </w:rPr>
              <w:t>การจัดการทรัพยากรมนุษย์ อุตสาหกรรมการจัดการภาค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ัฐบาล การจัดการข้อมูลข่าวสารและความรู้ ธุรกิจระหว่างประเทศ การเรียนรู้และการพัฒนาการ บรรณารักษศาสตร์และสารสนเทศ วิทยาการการจัดการ การจัดการคุณภาพ การตลาด วัสดุศาสตร์และวิศวกรรม การปฏิบัติการและการจัดการขนส่งสินค้า การจัดการองค์กร การจัดการและประเมินผล การเมืองและนโยบาย อสังหาริมทรัพย์ สังคมวิทยา และมานุษยวิทยา 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www.emeraldinsight.com/</w:t>
              </w:r>
            </w:hyperlink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12. American Chemical Society Journal (ACS)</w:t>
            </w:r>
          </w:p>
        </w:tc>
        <w:tc>
          <w:tcPr>
            <w:tcW w:w="4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็นฐานข้อมูลที่รวบรวมบทความ และงานวิจัย จากวารสารทางด้านเคมีและวิทยาศาสตร์ที่เกี่ยวข้องโดย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 xml:space="preserve">รวบรวมจากวารสารทั้งที่พิมพ์เป็นรูปเล่ม วารสารอิเล็กทรอนิกส์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4"/>
                <w:sz w:val="28"/>
                <w:szCs w:val="28"/>
              </w:rPr>
              <w:t>(Electronic Journals)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pacing w:val="-14"/>
                <w:sz w:val="28"/>
                <w:sz w:val="28"/>
                <w:szCs w:val="28"/>
              </w:rPr>
              <w:t>ข้อมูลที่ได้จากการสืบค้น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ป็นข้อมูลฉบับเต็ม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(Full Text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ละรูปภาพ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(Image)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ย้อนหลังตั้งแต่ปี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1996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H SarabunPSK;TH Sarabun New" w:ascii="TH SarabunPSK;TH Sarabun New" w:hAnsi="TH SarabunPSK;TH Sarabun New"/>
                  <w:b w:val="false"/>
                  <w:bCs w:val="false"/>
                  <w:color w:val="000000"/>
                  <w:sz w:val="28"/>
                  <w:szCs w:val="28"/>
                  <w:u w:val="single"/>
                </w:rPr>
                <w:t>http://pubs.acs.org</w:t>
              </w:r>
            </w:hyperlink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13.Muse Global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H SarabunPSK;TH Sarabun New" w:hAnsi="TH SarabunPSK;TH Sarabun New" w:cs="TH SarabunPSK;TH Sarabun New"/>
                <w:b/>
                <w:color w:val="000000"/>
                <w:sz w:val="28"/>
                <w:sz w:val="28"/>
                <w:szCs w:val="28"/>
              </w:rPr>
              <w:t>เป็นเครื่องมือช่วยสืบค้นฐานข้อมูลอ้างอิงงานวิจัยต่างๆ ได้หลายฐานพร้อมกัน ภายในหน้าจอการสืบค้นเดียว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เพื่อช่วยเพิ่มประสิทธิภาพการสืบค้นข้อมูลของอาจารย์ นักศึกษาและนักวิจัย โดยสามารถสืบค้นฐานข้อมูล ได้แก่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ACM Digital Library, H.W. Wilson, ProQuest Dissertations &amp; Theses A&amp;I,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pacing w:val="-8"/>
                <w:sz w:val="28"/>
                <w:szCs w:val="28"/>
              </w:rPr>
              <w:t>ProQuest ABI/INFORM Complete, SpringerLink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 xml:space="preserve"> – Journal 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</w:rPr>
              <w:t>Web of Scien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  <w:u w:val="single"/>
              </w:rPr>
              <w:t>http://museapp.libraryforce.com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28"/>
                <w:szCs w:val="28"/>
                <w:u w:val="single"/>
              </w:rPr>
              <w:t>muse/logon/igpt048/default.html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</w:r>
    </w:p>
    <w:p>
      <w:pPr>
        <w:pStyle w:val="Heading5"/>
        <w:jc w:val="left"/>
        <w:rPr/>
      </w:pPr>
      <w:bookmarkStart w:id="20" w:name="คู่มือปฏิบัติงานจัดหาและบริการความรู้จาก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 xml:space="preserve">คู่มือปฏิบัติงานจัดหาและบริการความรู้จากฐานข้อมูลอ้างอิงแบบออนไลน์ 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 xml:space="preserve">การจัดหา 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w:t>Internet account</w:t>
      </w:r>
      <w:bookmarkEnd w:id="20"/>
    </w:p>
    <w:p>
      <w:pPr>
        <w:pStyle w:val="NormalWeb"/>
        <w:jc w:val="left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สถาบันบัณฑิตศึกษาจุฬาภรณ์ ได้ร่วมมือกับมหาวิทยาลัยมหิดลในการบริการฐานข้อมูลออนไลน์ โดยการสมัครเป็นสมาชิกบริการอินเทอร์เน็ตของมหาวิทยาลัยมหิดล เพื่อให้สามารถขยายขอบเขตการเข้าถึงแหล่งความรู้ได้กว้างขวางครอบคลุมสาขาวิชาของสถาบันมากขึ้น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r>
        <w:rPr>
          <w:rFonts w:cs="TH SarabunPSK;TH Sarabun New" w:ascii="TH SarabunPSK;TH Sarabun New" w:hAnsi="TH SarabunPSK;TH Sarabun Ne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5485" cy="9250680"/>
            <wp:effectExtent l="0" t="0" r="0" b="0"/>
            <wp:docPr id="4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bookmarkStart w:id="21" w:name="โครงการระบบห้องสมุดอัตโนมัติ"/>
      <w:r>
        <w:rPr>
          <w:rFonts w:cs="TH SarabunPSK;TH Sarabun New" w:ascii="TH SarabunPSK;TH Sarabun New" w:hAnsi="TH SarabunPSK;TH Sarabun New"/>
          <w:color w:val="000000"/>
          <w:sz w:val="30"/>
          <w:szCs w:val="30"/>
        </w:rPr>
        <w:t xml:space="preserve">4. 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>โครงการระบบห้องสมุดอัตโนมัติ</w:t>
      </w:r>
      <w:bookmarkEnd w:id="21"/>
    </w:p>
    <w:p>
      <w:pPr>
        <w:pStyle w:val="NormalWeb"/>
        <w:jc w:val="left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ผลงานดำเนินงานโดยงานบริการทรัพยากรสารสนเทศ ร่วมกับงานเทคโนโลยีสารสนเทศ ประกอบด้วย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การให้บริการยื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ืนสารสนเทศ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สื่ออิเล็กทรอนิกส์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ารทดสอบการใช้งานระบบและการประเมินผลการใช้งานโดยสำรวจความพึงพอใจจากผู้ใช้งานระบบห้องสมุดอัตโนมัติ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การศึกษาแนวทางใช้โครงสร้างฐานข้อมูลเพื่อวิเคราะห์สถานภาพแหล่งความรู้ของสถาบันฯ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br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ยังไม่ได้ดำเนิ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ารโครงการนี้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เนื่องจากจำนวนทรัพยากรสารสนเทศมีจำนวนไม่มาก ดังนั้นจึงไม่มีความจำเป็นต้องดำเนินการวิเคราะห์ ณ ปัจจุบัน</w:t>
      </w:r>
    </w:p>
    <w:p>
      <w:pPr>
        <w:pStyle w:val="Normal"/>
        <w:numPr>
          <w:ilvl w:val="0"/>
          <w:numId w:val="19"/>
        </w:numPr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ปีงบ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ได้จัดทำคู่มือการปฏิบัติงานยื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ื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ฉบับ </w: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14"/>
          <w:szCs w:val="14"/>
        </w:rPr>
      </w:r>
      <w:bookmarkStart w:id="22" w:name="รายละเอียดผลการปฏิบัติงาน3"/>
      <w:bookmarkStart w:id="23" w:name="รายละเอียดผลการปฏิบัติงาน3"/>
    </w:p>
    <w:p>
      <w:pPr>
        <w:pStyle w:val="Heading5"/>
        <w:spacing w:before="0" w:after="0"/>
        <w:jc w:val="left"/>
        <w:rPr>
          <w:rFonts w:ascii="TH SarabunPSK;TH Sarabun New" w:hAnsi="TH SarabunPSK;TH Sarabun New" w:cs="TH SarabunPSK;TH Sarabun New"/>
          <w:color w:val="000000"/>
          <w:sz w:val="30"/>
          <w:szCs w:val="30"/>
        </w:rPr>
      </w:pPr>
      <w:bookmarkStart w:id="24" w:name="รายละเอียดผลการปฏิบัติงาน3"/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>รายละเอียดผลการปฏิบัติงาน</w:t>
      </w:r>
      <w:bookmarkEnd w:id="24"/>
    </w:p>
    <w:p>
      <w:pPr>
        <w:pStyle w:val="NormalWeb"/>
        <w:spacing w:before="0" w:after="28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StrongEmphasis"/>
          <w:rFonts w:ascii="TH SarabunPSK;TH Sarabun New" w:hAnsi="TH SarabunPSK;TH Sarabun New" w:cs="TH SarabunPSK;TH Sarabun New"/>
          <w:sz w:val="30"/>
          <w:sz w:val="30"/>
          <w:szCs w:val="30"/>
        </w:rPr>
        <w:t>รายงานผลการทดสอบการใช้งานระบบห้องสมุดอัตโนมัติ</w:t>
      </w:r>
    </w:p>
    <w:p>
      <w:pPr>
        <w:pStyle w:val="NoSpac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ติดตั้ง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ได้ดำเนิน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ม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มษ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55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โดยบุคลากรของ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WHO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ดำเนินการติดตั้งและอบรมการใช้งานให้กับบุคลากรห้องสมุดสถาบันวิจัยจุฬาภรณ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ได้มีการถ่ายโอนข้อมูลสิ่งพิมพ์บางส่วนของห้องสมุดสถาบันวิจัยจุฬาภรณ์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ห้องสมุ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สถาบันบัณฑิตศึกษาจุฬาภรณ์ ประกอบด้วยรายการหนังสือภาษาอังกฤษ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3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ชื่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/50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เล่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หนังสือภาษาไทยที่ได้รับอภินันทนาการ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665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ชื่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/313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เล่ม ซึ่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สิ่งพิมพ์เหล่านี้ได้ให้บริการรวมกับหนังสือวิชาการ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มีสถิติการยื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ืนหนังสือวิชาการ เฉลี่ยเดือนละ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11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รั้ง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ถ่ายโอนข้อมูลจาก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CDS/ISIS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มายัง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นั้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การดำเนินงานเป็นการทำงานร่วมกันระหว่างห้องสมุดสถาบันวิจัยจุฬาภรณ์และศูนย์การเรียนรู้ สถาบันบัณฑิตศึกษาจุฬาภรณ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ซึ่งปรับชื่อหน่วยงานตามโครงสร้า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สถาบันบัณฑิตศึกษาจุฬาภรณ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ปัจจุบัน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ได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ปรับปรุงการทำงานระบบสมาชิก ระบบทำรายการหนังสือ ระบบยื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ืน และ การแสดงผลสืบค้นจากหน้าจอ และในปีงบ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ศูนย์การเรียนรู้ฯได้ดำเนินการทดสอบการใช้งาน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พฤษภ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554 – 2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โดยสำรวจความพึงพอใจของผู้ใช้บริการ เพื่อหาแนวทางในการปรับปรุงการใช้งาน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ให้เหมาะสมและมีประสิทธิภาพมากยิ่งขึ้น</w:t>
      </w:r>
    </w:p>
    <w:p>
      <w:pPr>
        <w:pStyle w:val="NoSpac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ab/>
      </w:r>
      <w:r>
        <w:rPr>
          <w:rStyle w:val="StrongEmphasis"/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0"/>
          <w:sz w:val="30"/>
          <w:szCs w:val="30"/>
        </w:rPr>
        <w:t>ความพึงพอใจในภาพรว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0"/>
          <w:sz w:val="30"/>
          <w:szCs w:val="30"/>
        </w:rPr>
        <w:t xml:space="preserve"> ของการใช้งาน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10"/>
          <w:sz w:val="30"/>
          <w:szCs w:val="30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0"/>
          <w:sz w:val="30"/>
          <w:szCs w:val="30"/>
        </w:rPr>
        <w:t>พบว่าผู้ใช้บริการส่วนใหญ่มีควา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0"/>
          <w:sz w:val="30"/>
          <w:szCs w:val="30"/>
        </w:rPr>
        <w:t>พึงพอใ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ระดับมากที่สุดในด้านความรวดเร็วในการแสดงผลของข้อมูล</w:t>
      </w:r>
    </w:p>
    <w:p>
      <w:pPr>
        <w:pStyle w:val="NoSpacing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0"/>
          <w:sz w:val="30"/>
          <w:szCs w:val="30"/>
        </w:rPr>
        <w:t>ส่วนใหญ่มีความพึงพอใจระดับมากในการวางตำแหน่งของข้อมูลรายการบรรณานุกรมที่ได้รับจากการสืบค้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วามเหมาะสมของตัวอักษรที่ใช้ ขนาด สี ชัดเจน อ่านง่าย ความเข้าใจต่อการแสดงผลข้อมูลรายการบรรณานุกรมที่ได้รับจากการสืบค้น ข้อมูลรายการบรรณานุกรมที่ได้รับจากการสืบค้น เมนูการสืบค้นที่ง่ายต่อการใช้งาน ความเหมาะสมของการลำดับข้อมูลรายการบรรณานุกรม และการเชื่อมโยงภายในหน้าจอที่แสดงผล </w:t>
      </w:r>
    </w:p>
    <w:p>
      <w:pPr>
        <w:pStyle w:val="NoSpacing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อย่างไรก็ตาม ในส่วนผู้ปฏิบัติงานพบว่าระบบมีปัญหาในการใช้งานระบบยืม – คืน ไม่สามารถแสดงเลขประจำหนังสือตรงตามรายละเอียดเล่มที่ผู้ใช้บริการแต่ละคนยืม ระบบไม่สามารถเปลี่ยนกำหนดวันที่ส่งคืนใหม่ และระบบไม่สามารถต่ออายุการยืมเกิ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3-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ครั้ง นอกจากนี้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Server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ของ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บางครั้งขัดข้องไม่สามารถเข้าใช้งานได้ ทั้งนี้ ศูนย์การเรียนรู้ กำหนด ใช้ระบบเดิมต่อไปอีกระยะหนึ่งอย่างน้อ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ปี พร้อมศึกษาข้อมูลที่จำเป็นในการปรับสู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version 3.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ภายใ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28"/>
          <w:szCs w:val="28"/>
        </w:rPr>
        <w:t xml:space="preserve">2555 </w: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28"/>
          <w:szCs w:val="28"/>
        </w:rPr>
      </w:pPr>
      <w:bookmarkStart w:id="25" w:name="คู่มือการปฏิบัติงานยืม-คืน"/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คู่มือการปฏิบัติงานยืม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</w:rPr>
        <w:t>-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คืน</w:t>
      </w:r>
      <w:bookmarkEnd w:id="25"/>
    </w:p>
    <w:p>
      <w:pPr>
        <w:pStyle w:val="NormalWeb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ูนย์การเรียนรู้ ใช้ระบบห้องสมุดอัตโนมัติในการให้บริการยืม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ืน ด้วยการใช้บาร์โค้ด เพื่อแสดงสถานะปัจจุบันของทรัพยากรสารสนเทศที่มีการขอยืม </w: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26" w:name="กระบวนการยืม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ระบวนการยืม</w:t>
      </w:r>
      <w:bookmarkEnd w:id="26"/>
    </w:p>
    <w:p>
      <w:pPr>
        <w:pStyle w:val="Normal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98565" cy="5625465"/>
            <wp:effectExtent l="0" t="0" r="0" b="0"/>
            <wp:docPr id="5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27" w:name="กระบวนการคืน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ระบวนการคืน</w:t>
      </w:r>
      <w:bookmarkEnd w:id="27"/>
    </w:p>
    <w:p>
      <w:pPr>
        <w:pStyle w:val="Normal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98565" cy="5851525"/>
            <wp:effectExtent l="0" t="0" r="0" b="0"/>
            <wp:docPr id="6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28" w:name="สถิติการปฏิบัติงาน_ปี_2554"/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 xml:space="preserve">สถิติการปฏิบัติงาน ปี </w:t>
      </w:r>
      <w:r>
        <w:rPr>
          <w:rFonts w:cs="TH SarabunPSK;TH Sarabun New" w:ascii="TH SarabunPSK;TH Sarabun New" w:hAnsi="TH SarabunPSK;TH Sarabun New"/>
          <w:color w:val="000000"/>
          <w:sz w:val="44"/>
          <w:szCs w:val="44"/>
        </w:rPr>
        <w:t>2554</w:t>
      </w:r>
      <w:bookmarkEnd w:id="28"/>
    </w:p>
    <w:p>
      <w:pPr>
        <w:pStyle w:val="Normal"/>
        <w:spacing w:before="280" w:after="2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ูนย์การเรียนรู้ได้ดำเนินการบริการฐานข้อมูลออนไลน์จากต่างประเทศภายใต้ความร่วมมือกับ สก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ฐานข้อมูล และมีทรัพยากรสารสนเทศ ได้แก่ หนังสือวิชาการและสื่อการเรียนรู้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59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 ได้ให้บริการยืมหนังสือ จัดหาบทความและบริการคอมพิวเตอร์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42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 มีสมาชิกประกอบด้วยนักศึกษา อาจารย์ และบุคลากรจากสถาบันบัณฑิตศึกษาจุฬาภรณ์และสถาบันวิจัยจุฬาภรณ์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9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ผู้ใช้บริการฐานข้อมูลออนไลน์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5,0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รั้ง ศูนย์การเรียนรู้ มีความร่วมมือกับหน่วยงานภายในและภายนอกสถาบันฯในการใช้ทรัพยาก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สารสนเทศร่วมกัน และมีการประชุมแลกเปลี่ยนประสบการณ์ในการบริหารจัดการและให้บริการร่วมกัน ได้แก่ ห้องสมุ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ถาบันวิจัยจุฬาภรณ์ ห้องสมุดโรงพยาบาลจุฬาภรณ์ มหาวิทยาลัยมหิดล สก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คณะกรรมการความร่วมมือระหว่างห้องสมุดสถาบันอุดมศึกษาเอกชน </w:t>
      </w: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Top of Form</w:t>
      </w:r>
    </w:p>
    <w:p>
      <w:pPr>
        <w:pStyle w:val="Normal"/>
        <w:pBdr>
          <w:top w:val="single" w:sz="6" w:space="1" w:color="000000"/>
        </w:pBdr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color w:val="000000"/>
          <w:sz w:val="32"/>
          <w:szCs w:val="32"/>
        </w:rPr>
        <w:t>Bottom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29" w:name="จำนวนทรัพยากรสารสนเทศ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ำนวนทรัพยากรสารสนเทศ</w:t>
      </w:r>
      <w:bookmarkEnd w:id="29"/>
    </w:p>
    <w:p>
      <w:pPr>
        <w:pStyle w:val="Normal"/>
        <w:spacing w:before="280" w:after="28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รัพยากรสารสนเทศที่ศูนย์การเรียนรู้ ให้บริการ ได้แก่ ฐานข้อมูลออนไลน์ สิ่งพิมพ์วิชาการ สื่อการเรียนรู้ วิทยานิพนธ์ และลิ่งพิมพ์อภินันทนาการ ซึ่งได้แก่ วารสารฉบับพิมพ์จากต่างประเทศและวารสารไทย รวมทั้งจุลสาร ดังต่อไปนี้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่งพิมพ์วิชาการ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1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6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ื่อการเรียนรู้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3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รายการ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7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่งพิมพ์อภินันทนาการ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ารสารภาษาไท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4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79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ภาษาอังกฤษ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8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ุลสารภาษาไท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,18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ภาษาอังกฤษ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ังสือภาษาไท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3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70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ภาษาอังกฤษ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8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ประจำปีภาษาไท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0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3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ภาษาอังกฤษ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</w:p>
    <w:p>
      <w:pPr>
        <w:pStyle w:val="ListParagraph"/>
        <w:numPr>
          <w:ilvl w:val="0"/>
          <w:numId w:val="17"/>
        </w:numPr>
        <w:spacing w:before="0" w:after="280"/>
        <w:contextualSpacing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บ็ดเตล็ด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7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1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ำนวนฐานข้อมูลอ้างอิง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ฐานข้อมูล สก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ออนไลน์ ตลอดปีการศึกษา 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ฐานข้อมูล 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ฐานข้อมูลทดลอง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ฐานข้อมูล </w:t>
      </w:r>
    </w:p>
    <w:p>
      <w:pPr>
        <w:pStyle w:val="Heading3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  <w:bookmarkStart w:id="30" w:name="สถิติบริการสารสนเทศ"/>
      <w:bookmarkStart w:id="31" w:name="สถิติบริการสารสนเทศ"/>
    </w:p>
    <w:p>
      <w:pPr>
        <w:pStyle w:val="Heading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bookmarkStart w:id="32" w:name="สถิติบริการสารสนเทศ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ิติบริการสารสนเทศ</w:t>
      </w:r>
      <w:bookmarkEnd w:id="32"/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33" w:name="จำนวนผู้ใช้บริการยืม-คืนหนังสือ_ทั้งหมด_"/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ำนวนผู้ใช้บริการยืม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คืนหนังสือ ทั้งหม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833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ล่ม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รั้ง</w:t>
      </w:r>
      <w:bookmarkEnd w:id="33"/>
    </w:p>
    <w:p>
      <w:pPr>
        <w:pStyle w:val="NormalWeb"/>
        <w:tabs>
          <w:tab w:val="clear" w:pos="720"/>
          <w:tab w:val="left" w:pos="284" w:leader="none"/>
        </w:tabs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ใช้บริการส่วนใหญ่ขอยืมสิ่งพิมพ์วิชา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3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ล่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จากจำนวนสิ่งพิมพ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6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ล่ม และมีผู้มาใช้บริการยืมหนังสือมากที่สุดในเดือ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ิถุนา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05325" cy="278003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-3175</wp:posOffset>
                </wp:positionV>
                <wp:extent cx="4514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-0.25pt;width:0pt;height:0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34" w:name="จำนวนผู้เข้าใช้บริการศูนย์การเรียนรู้_ทั"/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ผู้เข้าใช้บริการศูนย์การเรียนรู้ ทั้งหม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2,138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รั้ง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น</w:t>
      </w:r>
      <w:bookmarkEnd w:id="34"/>
    </w:p>
    <w:p>
      <w:pPr>
        <w:pStyle w:val="NormalWeb"/>
        <w:tabs>
          <w:tab w:val="clear" w:pos="720"/>
          <w:tab w:val="left" w:pos="284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ใช้บริการของศูนย์การเรียนรู้ได้แก่ นักศึกษา อาจารย์ และบุคลากรของ สถาบันบัณฑิตศึกษาจุฬาภรณ์และสถาบันวิจัยจุฬาภรณ์ เพื่อใช้บริการสถานที่ในการค้นคว้าความรู้จากฐานข้อมูลออนไลน์ที่ศูนย์การเรียนรู้ให้บริการพร้อมเครื่องคอมพิวเตอร์ และมีนักศึกษาใช้บริการมากที่สุดในเดือ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ิถุนายน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2740025</wp:posOffset>
                </wp:positionV>
                <wp:extent cx="457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15.7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0415" cy="2749550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Heading5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35" w:name="จำนวนบริการเอกสารฉบับเต็มให้บริการเอกสาร"/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บริการเอกสารฉบับเต็มให้บริการเอกสารฉบับเต็มทั้งหมด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97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บทความ</w:t>
      </w:r>
      <w:bookmarkEnd w:id="35"/>
    </w:p>
    <w:p>
      <w:pPr>
        <w:pStyle w:val="NoSpacing"/>
        <w:rPr>
          <w:color w:val="000000"/>
        </w:rPr>
      </w:pPr>
      <w:r>
        <w:rPr/>
        <w:br/>
      </w: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 xml:space="preserve">จากวารสารฉบับพิมพ์ </w:t>
      </w:r>
      <w:r>
        <w:rPr>
          <w:rStyle w:val="StrongEmphasis"/>
          <w:rFonts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32 </w:t>
      </w: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>บทความ</w:t>
      </w:r>
      <w:r>
        <w:rPr>
          <w:rFonts w:eastAsia="Arial" w:cs="Arial"/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 xml:space="preserve">จากฐานข้อมูลออนไลน์ </w:t>
      </w:r>
      <w:r>
        <w:rPr>
          <w:rStyle w:val="StrongEmphasis"/>
          <w:rFonts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65 </w:t>
      </w: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>บทความ</w:t>
      </w:r>
      <w:r>
        <w:rPr>
          <w:rFonts w:eastAsia="Arial" w:cs="Arial"/>
          <w:color w:val="000000"/>
        </w:rPr>
        <w:t xml:space="preserve"> 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</w:rPr>
        <w:br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ให้บริการเอกสารฉบับเต็มมากที่สุ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>วารสารฉบับพิมพ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ในเดือนมกราคม และ</w:t>
      </w: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>ฐานข้อมูลออนไลน์</w:t>
      </w:r>
      <w:r>
        <w:rPr>
          <w:rStyle w:val="StrongEmphasis"/>
          <w:rFonts w:ascii="TH SarabunPSK;TH Sarabun New" w:hAnsi="TH SarabunPSK;TH Sarabun New" w:cs="TH SarabunPSK;TH Sarabun New"/>
          <w:b/>
          <w:color w:val="000000"/>
          <w:sz w:val="32"/>
          <w:sz w:val="32"/>
          <w:szCs w:val="32"/>
        </w:rPr>
        <w:t>ใ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ิงหาคม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3009265</wp:posOffset>
                </wp:positionV>
                <wp:extent cx="5955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36.9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3023870"/>
            <wp:effectExtent l="0" t="0" r="0" b="0"/>
            <wp:docPr id="1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Heading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bookmarkStart w:id="36" w:name="จำนวนสมาชิก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สมาชิก</w:t>
      </w:r>
      <w:bookmarkEnd w:id="36"/>
    </w:p>
    <w:p>
      <w:pPr>
        <w:pStyle w:val="NormalWeb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4950</wp:posOffset>
            </wp:positionH>
            <wp:positionV relativeFrom="paragraph">
              <wp:posOffset>751840</wp:posOffset>
            </wp:positionV>
            <wp:extent cx="2425700" cy="2192655"/>
            <wp:effectExtent l="0" t="0" r="0" b="0"/>
            <wp:wrapTopAndBottom/>
            <wp:docPr id="13" name="Pictur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9265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ูนย์การเรียนรู้ ให้บริการแก่นักศึกษา อาจารย์ และบุคลากรของสถาบันบัณฑิตศึกษาจุฬาภรณ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สถาบันวิจัยจุฬาภรณ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Heading2"/>
        <w:jc w:val="center"/>
        <w:rPr/>
      </w:pPr>
      <w:bookmarkStart w:id="37" w:name="ข้อเสนอแนวทางการปฏิบัติงาน_ปี_2555"/>
      <w:r>
        <w:rPr>
          <w:rFonts w:ascii="TH SarabunPSK;TH Sarabun New" w:hAnsi="TH SarabunPSK;TH Sarabun New" w:cs="TH SarabunPSK;TH Sarabun New"/>
          <w:b/>
          <w:b/>
          <w:bCs/>
          <w:color w:val="000000"/>
          <w:sz w:val="44"/>
          <w:sz w:val="44"/>
          <w:szCs w:val="44"/>
        </w:rPr>
        <w:t xml:space="preserve">ข้อเสนอแนวทางการปฏิบัติงาน ปี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44"/>
          <w:szCs w:val="44"/>
        </w:rPr>
        <w:t>2555</w:t>
      </w:r>
      <w:bookmarkEnd w:id="37"/>
    </w:p>
    <w:p>
      <w:pPr>
        <w:pStyle w:val="Normal"/>
        <w:spacing w:before="280" w:after="2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การเรียนรู้ มีความจำเป็นในการปรับปรุงกิจกรรมและบริการความรู้ เพื่อให้บรรลุเป้าหมายในการเป็นหน่วยงานสนับสนุนการศึกษาและการวิจัยของสถาบันบัณฑิตศึกษาจุฬาภรณ์ โดยมีส่วนสนับสนุนให้สถาบันฯคงความเป็นเลิศด้านการสร้างสรรค์บัณฑิตสู่การเป็นนักวิทยาศาสตร์ชั้นนำระดับประเทศและระดับนานาชาติ จึงเสนอแนวทางปฏิบัติงานสำหรับ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ภารกิจและปรับปรุงบริการ</w:t>
      </w:r>
    </w:p>
    <w:p>
      <w:pPr>
        <w:pStyle w:val="NoSpacing"/>
        <w:ind w:firstLine="72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ริเริ่ม จดหมายเหตุสถาบันบัณฑิตศึกษาจุฬาภรณ์ เพื่อสานต่อจากการปฏิบัติงานในปีงบประมาณที่ผ่านมา ซึ่งศูนย์การเรียนรู้ได้สร้างประสบการณ์ด้านแนวทางการบริหารจัดการจดหมายเหตุมหาวิทยาลัย ได้ทดลองจัดทำจดหมายเหตุคลังความรู้สถาบันบัณฑิตศึกษาจุฬาภรณ์เรื่องพิธีพระราชทานปริญญาบัตรครั้งแรก และจัดทำเว็บบล็อก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CGI Archives</w:t>
      </w:r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.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โครงการปรับปรุงทัศนียภาพและสิ่งแวดล้อมเพื่อสร้างบรรยากาศการเรียนรู้ เพื่ออำนวยความสะดวกด้านสถานที่ ให้สามารถเพิ่มบริการสื่อการเรียนรู้ที่ทันสมัย ดึงดูดให้นักศึกษาใช้ประโยชน์จากทรัพยากรของสถาบันฯได้อย่างคุ้มค่า ทั้งยังเป็นการเสริมภาพลักษณ์ของสถาบันบัณฑิตศึกษาจุฬาภรณ์</w:t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16"/>
          <w:szCs w:val="16"/>
        </w:rPr>
      </w:r>
    </w:p>
    <w:p>
      <w:pPr>
        <w:pStyle w:val="NoSpacing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คุณภาพบุคลากร</w:t>
      </w:r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ความรู้เกี่ยวกับฐานข้อมูล แหล่งความรู้และสารสนเทศในสาขาวิชาของสถาบัน เพื่อให้บุคลากรของศูนย์การเรียนรู้ที่มีพื้นความรู้ด้านสารสนเทศศาสตร์ มีโอกาสพัฒนาความเข้าใจและสามารถแนะนำเทคนิคการสืบค้นสารสนเทศจากฐานข้อมูลความรู้เนื้อหาเฉพาะวิชาของสถาบันบัณฑิตศึกษาจุฬาภรณ์ได้ดีขึ้น นอกเหนือจากการพึ่งพาและขอคำแนะนำจากผู้จำหน่ายฐานข้อมูล</w:t>
      </w:r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.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ทักษะภาษาอังกฤษ เพื่อให้บุคลากรสามารถนำเสนอกิจกรรมของศูนย์การเรียนรู้โดยใช้การสื่อสารภาษาอังกฤษได้ดีขึ้น</w:t>
      </w:r>
    </w:p>
    <w:p>
      <w:pPr>
        <w:pStyle w:val="NoSpacing"/>
        <w:ind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.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ทักษะและเสริมสร้างประสบการณ์ด้านนวัตกรรมเทคโนโลยีสารสนเทศ เพื่อให้ศูนย์การเรียนรู้สามารถพัฒนากิจกรรมตามภารกิจได้บรรลุเป้าหมายในการบริการสื่อการเรี่ยนรู้ด้วยเทคโนโลยีสารสนเทศทันสมัยได้ในระดับมาตรฐานสากล</w:t>
      </w:r>
    </w:p>
    <w:p>
      <w:pPr>
        <w:pStyle w:val="ZTopofForm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Top of Form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  <w:r>
        <w:rPr>
          <w:rFonts w:cs="TH SarabunPSK;TH Sarabun New" w:ascii="TH SarabunPSK;TH Sarabun New" w:hAnsi="TH SarabunPSK;TH Sarabun New"/>
          <w:b w:val="false"/>
          <w:bCs w:val="false"/>
          <w:vanish/>
          <w:sz w:val="32"/>
          <w:szCs w:val="32"/>
        </w:rPr>
      </w:r>
    </w:p>
    <w:p>
      <w:pPr>
        <w:pStyle w:val="ZBottomofForm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  <w:t>Bottom of Form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sectPr>
      <w:headerReference w:type="default" r:id="rId24"/>
      <w:type w:val="nextPage"/>
      <w:pgSz w:w="11906" w:h="16838"/>
      <w:pgMar w:left="1276" w:right="1133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color w:val="000000"/>
        <w:sz w:val="28"/>
        <w:szCs w:val="28"/>
      </w:rPr>
    </w:pPr>
    <w:r>
      <w:rPr>
        <w:rFonts w:cs="TH SarabunPSK;TH Sarabun New" w:ascii="TH SarabunPSK;TH Sarabun New" w:hAnsi="TH SarabunPSK;TH Sarabun New"/>
        <w:color w:val="000000"/>
        <w:sz w:val="28"/>
        <w:szCs w:val="28"/>
      </w:rPr>
      <w:fldChar w:fldCharType="begin"/>
    </w:r>
    <w:r>
      <w:rPr>
        <w:sz w:val="28"/>
        <w:szCs w:val="28"/>
        <w:rFonts w:cs="TH SarabunPSK;TH Sarabun New" w:ascii="TH SarabunPSK;TH Sarabun New" w:hAnsi="TH SarabunPSK;TH Sarabun New"/>
        <w:color w:val="000000"/>
      </w:rPr>
      <w:instrText xml:space="preserve"> PAGE </w:instrText>
    </w:r>
    <w:r>
      <w:rPr>
        <w:sz w:val="28"/>
        <w:szCs w:val="28"/>
        <w:rFonts w:cs="TH SarabunPSK;TH Sarabun New" w:ascii="TH SarabunPSK;TH Sarabun New" w:hAnsi="TH SarabunPSK;TH Sarabun New"/>
        <w:color w:val="000000"/>
      </w:rPr>
      <w:fldChar w:fldCharType="separate"/>
    </w:r>
    <w:r>
      <w:rPr>
        <w:sz w:val="28"/>
        <w:szCs w:val="28"/>
        <w:rFonts w:cs="TH SarabunPSK;TH Sarabun New" w:ascii="TH SarabunPSK;TH Sarabun New" w:hAnsi="TH SarabunPSK;TH Sarabun New"/>
        <w:color w:val="000000"/>
      </w:rPr>
      <w:t>26</w:t>
    </w:r>
    <w:r>
      <w:rPr>
        <w:sz w:val="28"/>
        <w:szCs w:val="28"/>
        <w:rFonts w:cs="TH SarabunPSK;TH Sarabun New" w:ascii="TH SarabunPSK;TH Sarabun New" w:hAnsi="TH SarabunPSK;TH Sarabun New"/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99CC00"/>
      <w:sz w:val="25"/>
      <w:szCs w:val="25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 w:val="false"/>
      <w:bCs w:val="false"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1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99CC00"/>
      <w:kern w:val="2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cs="Angsana New"/>
      <w:b/>
      <w:bCs/>
      <w:sz w:val="27"/>
      <w:szCs w:val="27"/>
    </w:rPr>
  </w:style>
  <w:style w:type="character" w:styleId="ZTopofFormChar">
    <w:name w:val="z-Top of Form Char"/>
    <w:basedOn w:val="DefaultParagraphFont"/>
    <w:qFormat/>
    <w:rPr>
      <w:rFonts w:ascii="Arial" w:hAnsi="Arial" w:cs="Cordia New"/>
      <w:vanish/>
      <w:sz w:val="16"/>
    </w:rPr>
  </w:style>
  <w:style w:type="character" w:styleId="ZBottomofFormChar">
    <w:name w:val="z-Bottom of Form Char"/>
    <w:basedOn w:val="DefaultParagraphFont"/>
    <w:qFormat/>
    <w:rPr>
      <w:rFonts w:ascii="Arial" w:hAnsi="Arial" w:cs="Cordia New"/>
      <w:vanish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b/>
      <w:bCs/>
      <w:color w:val="99CC00"/>
      <w:sz w:val="1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243F60"/>
      <w:sz w:val="25"/>
      <w:szCs w:val="3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color w:val="4F81BD"/>
      <w:sz w:val="26"/>
      <w:szCs w:val="33"/>
    </w:rPr>
  </w:style>
  <w:style w:type="character" w:styleId="HeaderChar">
    <w:name w:val="Header Char"/>
    <w:basedOn w:val="DefaultParagraphFont"/>
    <w:qFormat/>
    <w:rPr>
      <w:rFonts w:ascii="Arial" w:hAnsi="Arial" w:cs="Angsana New"/>
      <w:b/>
      <w:bCs/>
      <w:color w:val="99CC00"/>
      <w:sz w:val="25"/>
      <w:szCs w:val="31"/>
    </w:rPr>
  </w:style>
  <w:style w:type="character" w:styleId="FooterChar">
    <w:name w:val="Footer Char"/>
    <w:basedOn w:val="DefaultParagraphFont"/>
    <w:qFormat/>
    <w:rPr>
      <w:rFonts w:ascii="Arial" w:hAnsi="Arial" w:cs="Angsana New"/>
      <w:b/>
      <w:bCs/>
      <w:color w:val="99CC00"/>
      <w:sz w:val="25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color w:val="000000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Cordia New"/>
      <w:b w:val="false"/>
      <w:bCs w:val="false"/>
      <w:vanish/>
      <w:color w:val="000000"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Cordia New"/>
      <w:b w:val="false"/>
      <w:bCs w:val="false"/>
      <w:vanish/>
      <w:color w:val="000000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ngsana New"/>
      <w:b/>
      <w:bCs/>
      <w:color w:val="99CC00"/>
      <w:sz w:val="25"/>
      <w:szCs w:val="31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1"/>
    </w:rPr>
  </w:style>
  <w:style w:type="paragraph" w:styleId="Footer">
    <w:name w:val="Footer"/>
    <w:basedOn w:val="Normal"/>
    <w:pPr/>
    <w:rPr>
      <w:rFonts w:cs="Angsana New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i.ac.th/_detail/intranet/library/documents_projects/annual_report/annual_report_2554/lc_organize_draft.jpg?id=intranet:library:documents_projects:annual_report:annual_report_255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earch.proquest.com/autologin" TargetMode="External"/><Relationship Id="rId6" Type="http://schemas.openxmlformats.org/officeDocument/2006/relationships/hyperlink" Target="http://portal.acm.org/dl.cfm" TargetMode="External"/><Relationship Id="rId7" Type="http://schemas.openxmlformats.org/officeDocument/2006/relationships/hyperlink" Target="http://vnweb.hwwilsonweb.com/hww/jumpstart.jhtml" TargetMode="External"/><Relationship Id="rId8" Type="http://schemas.openxmlformats.org/officeDocument/2006/relationships/hyperlink" Target="http://www.ieee.org/ieeexplore" TargetMode="External"/><Relationship Id="rId9" Type="http://schemas.openxmlformats.org/officeDocument/2006/relationships/hyperlink" Target="http://search.proquest.com/autologin" TargetMode="External"/><Relationship Id="rId10" Type="http://schemas.openxmlformats.org/officeDocument/2006/relationships/hyperlink" Target="http://www.springerlink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search.ebscohost.com/" TargetMode="External"/><Relationship Id="rId13" Type="http://schemas.openxmlformats.org/officeDocument/2006/relationships/hyperlink" Target="https://search.ebscohost.com/" TargetMode="External"/><Relationship Id="rId14" Type="http://schemas.openxmlformats.org/officeDocument/2006/relationships/hyperlink" Target="https://search.ebscohost.com/" TargetMode="External"/><Relationship Id="rId15" Type="http://schemas.openxmlformats.org/officeDocument/2006/relationships/hyperlink" Target="http://www.emeraldinsight.com/" TargetMode="External"/><Relationship Id="rId16" Type="http://schemas.openxmlformats.org/officeDocument/2006/relationships/hyperlink" Target="http://pubs.acs.org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1:00Z</dcterms:created>
  <dc:creator>P</dc:creator>
  <dc:description/>
  <cp:keywords/>
  <dc:language>en-US</dc:language>
  <cp:lastModifiedBy>nameCGI</cp:lastModifiedBy>
  <cp:lastPrinted>2012-07-24T10:41:00Z</cp:lastPrinted>
  <dcterms:modified xsi:type="dcterms:W3CDTF">2012-09-20T06:51:00Z</dcterms:modified>
  <cp:revision>3</cp:revision>
  <dc:subject/>
  <dc:title/>
</cp:coreProperties>
</file>